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ший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ХТА Іван Василь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їзне засідання тимчасової контрольної комісії з питань контролю за ефективністю використання бюджетних коштів </w:t>
            </w:r>
            <w:r>
              <w:rPr>
                <w:szCs w:val="28"/>
                <w:shd w:fill="FFFFFF" w:val="clear"/>
              </w:rPr>
              <w:t>усіх рівнів, які виділяються та використовуються на усіх видах ремонтних робіт на дорогах Миколаївської області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рочисте закриття ІІ (обласного) туру Всеукраїнського конкурсу «Вчитель року – 2018» у Миколаївському обласному інституті післядипломної педагогічної освіти. (м.Миколаїв, вул. Адміральська, 4-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ремонія нагородження переможців              ІІ (обласного) етапу Всеукраїнського конкурсу-захисту науково-дослідницьких робіт учнів-членів Малої академії наук в обласному Будинку художньої творчості. (м.Миколаїв, вул. Фалєєвська, 7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Вечір зустрічі бойових друзів» з нагоди     Дня вшанування учасників бойових дій на території інших держав та річниці виведення військ колишнього СРСР з Республіки Афганістан в обласному Палаці культур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культури, науки і освіти, сім’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иїзне засідання постійної комісії обласної ради з питань соціальної політики, охорони здоров’я, материнства, дитинства, розвитку зон відпочинку та туризму в м. Вознесенськ, Вознесенський райо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моріальний марш ветеранів від обласного Палацу культури до пам’ятника воїнам-інтернаціоналістам у парку Перемоги. Мітинг з покладанням квітів до пам’ятника воїнам-інтернаціоналістам</w:t>
            </w:r>
            <w:r>
              <w:rPr>
                <w:color w:val="000000"/>
                <w:szCs w:val="28"/>
              </w:rPr>
              <w:t xml:space="preserve"> з нагоди Дня вшанування учасників бойових дій на території інших держав та річниці виведення військ колишнього СРСР з Республіки Афганістан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 та покладання квітів до пам’ятника Героям Небесної Сотні до Дня Героїв Небесної Сотні (сквер Ради Європ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відування керівництвом області воїнів-інтернаціоналістів, які перебувають на лікуванні в обласному госпіталі інвалідів вій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стріч з керівниками районних та міських організацій воїнів-інтернаціоналіст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анахида за загиблими                           воїнами-інтернаціоналістами (м.Миколаїв, Свято-Нікольський собор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ОТОВ Андрій Олександр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їзне засідання тимчасової контрольної комісії з питань контролю за ефективністю використання бюджетних коштів </w:t>
            </w:r>
            <w:r>
              <w:rPr>
                <w:szCs w:val="28"/>
                <w:shd w:fill="FFFFFF" w:val="clear"/>
              </w:rPr>
              <w:t>усіх рівнів, які виділяються та використовуються на усіх видах ремонтних робіт на дорогах Миколаївської області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рочисте закриття ІІ (обласного) туру Всеукраїнського конкурсу «Вчитель року – 2018» у Миколаївському обласному інституті післядипломної педагогічної освіти. (м.Миколаїв, вул. Адміральська, 4-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ремонія нагородження переможців              ІІ (обласного) етапу Всеукраїнського конкурсу-захисту науково-дослідницьких робіт учнів-членів Малої академії наук в обласному Будинку художньої творчості. (м.Миколаїв, вул. Фалєєвська, 7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Вечір зустрічі бойових друзів» з нагоди     Дня вшанування учасників бойових дій на території інших держав та річниці виведення військ колишнього СРСР з Республіки Афганістан в обласному Палаці культур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заступника голови обласної ради, керуючого справами, начальників відділів виконавчого апарату обласної ради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культури, науки і освіти, сім’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иїзне засідання постійної комісії обласної ради з питань соціальної політики, охорони здоров’я, материнства, дитинства, розвитку зон відпочинку та туризму в м. Вознесенськ, Вознесенський райо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моріальний марш ветеранів від обласного Палацу культури до пам’ятника воїнам-інтернаціоналістам у парку Перемоги. Мітинг з покладанням квітів до пам’ятника воїнам-інтернаціоналістам</w:t>
            </w:r>
            <w:r>
              <w:rPr>
                <w:color w:val="000000"/>
                <w:szCs w:val="28"/>
              </w:rPr>
              <w:t xml:space="preserve"> з нагоди Дня вшанування учасників бойових дій на території інших держав та річниці виведення військ колишнього СРСР з Республіки Афганістан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 та покладання квітів до пам’ятника Героям Небесної Сотні до Дня Героїв Небесної Сотні (сквер Ради Європ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2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відування керівництвом області воїнів-інтернаціоналістів, які перебувають на лікуванні в обласному госпіталі інвалідів війн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стріч з керівниками районних та міських організацій воїнів-інтернаціоналіст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ахида за загиблими                           воїнами-інтернаціоналістами (м.Миколаїв,            Свято-Нікольський собор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заступником 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зділ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сідання постійних комісій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946"/>
      </w:tblGrid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>13.02.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 питань культури, науки і освіти, сім'ї та молоді, спорт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Cs w:val="28"/>
              </w:rPr>
              <w:t>1. Про хід виконання Програми розвитку фізичної культури і спорту в Миколаївській області на 2014-2018 рок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Cs w:val="28"/>
              </w:rPr>
              <w:t>2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 результати роботи робочої групи з вивчення питання щодо збільшення фінансової підтримки хору імені Світлани Фоміних за рахунок місцевих програм.</w:t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2.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З питань соціальної політики, охорони здоров’я, материнства, дитинства, розвитку зон відпочинку та туризму (</w:t>
            </w: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Cs w:val="28"/>
              </w:rPr>
              <w:t>иїзне засідання в м. Вознесенськ, Вознесенський район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firstLine="601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1. Про </w:t>
            </w:r>
            <w:r>
              <w:rPr>
                <w:color w:val="000000"/>
                <w:sz w:val="28"/>
                <w:szCs w:val="28"/>
              </w:rPr>
              <w:t>функціонування закладів охорони здоров’я області в ході реалізації медичної реформи. Досвід Вознесенської центральної районної лікарні.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 надання матеріальної допомоги для лікування важкохворих мешканців Миколаївської області за рахунок коштів обласного бюджету.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</w:t>
            </w:r>
            <w:r>
              <w:rPr>
                <w:sz w:val="28"/>
                <w:szCs w:val="28"/>
              </w:rPr>
              <w:t>ро виконання обласної Цільової соціальної програми протидії захворюванню на туберкульоз на період до 2017 року включно.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виконання обласної Програми «Медичні кадри Миколаївщини» на 2013-2017 роки.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.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firstLine="60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60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60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60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60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60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60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60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60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60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2.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 питань житлово-комунального господарства, регулювання комунальної власності, приватизації та капітального будівниц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 xml:space="preserve">1. Про </w:t>
            </w:r>
            <w:r>
              <w:rPr>
                <w:sz w:val="28"/>
                <w:szCs w:val="28"/>
              </w:rPr>
              <w:t>розгляд депутатського звернення депутата обласної ради Демченко Т.В. щодо критичної ситуації, яка сталась у Єланецькому районі із забезпеченням мешканців питною водою та демонтажем водогону Вознесенськ-Єланець-Возсіятське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озділ </w:t>
      </w:r>
      <w:r>
        <w:rPr>
          <w:b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І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В.І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</w:t>
            </w:r>
            <w:r>
              <w:rPr>
                <w:szCs w:val="28"/>
              </w:rPr>
              <w:t xml:space="preserve">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ізація та проведення виїзного засідання тимчасової контрольної комісії з питань контролю за ефективністю використання бюджетних коштів </w:t>
            </w:r>
            <w:r>
              <w:rPr>
                <w:szCs w:val="28"/>
                <w:shd w:fill="FFFFFF" w:val="clear"/>
              </w:rPr>
              <w:t>усіх рівнів, які виділяються та використовуються на усіх видах ремонтних робіт на дорогах Миколаївської області</w:t>
            </w:r>
            <w:r>
              <w:rPr>
                <w:szCs w:val="28"/>
              </w:rPr>
              <w:t xml:space="preserve"> з питання: «Вивчення стану автомобільних доріг у зонах обслуговування майбутніх госпітальних округів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Бондар О.О., Кухт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 xml:space="preserve"> 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ечір зустрічі бойових друзів» з нагоди     Дня вшанування учасників бойових дій на території інших держав та річниці виведення військ колишнього СРСР з Республіки Афганістан в обласному Палаці культур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        Вербицький О.Г.,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</w:t>
            </w:r>
            <w:r>
              <w:rPr>
                <w:szCs w:val="28"/>
              </w:rPr>
              <w:t xml:space="preserve">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В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культури, науки і освіти, сім’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одить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ванов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отов А.О., Бібік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Бєлокуров С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виїзного засідання постійної комісії обласної ради з питань соціальної політики, охорони здоров’я, материнства, дитинства, розвитку зон відпочинку та туризму у м. Вознесенськ, Вознесенський рай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одить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учний М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отов А.О., Славська О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моріальний марш ветеранів від обласного Палацу культури до пам’ятника воїнам-інтернаціоналістам у парку Перемоги. Мітинг з покладанням квітів до пам’ятника воїнам-інтернаціоналістам</w:t>
            </w:r>
            <w:r>
              <w:rPr>
                <w:color w:val="000000"/>
                <w:szCs w:val="28"/>
              </w:rPr>
              <w:t xml:space="preserve"> з нагоди Дня вшанування учасників бойових дій на території інших держав та річниці виведення військ колишнього СРСР з Республіки Афганістан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        Вербицький О.Г.,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І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</w:t>
            </w:r>
            <w:r>
              <w:rPr>
                <w:szCs w:val="28"/>
              </w:rPr>
              <w:t xml:space="preserve">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 та покладання квітів до пам’ятника Героям Небесної Сотні до Дня Героїв Небесної Сотні (сквер Ради Європ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        Вербицький О.Г.,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</w:t>
            </w:r>
            <w:r>
              <w:rPr>
                <w:szCs w:val="28"/>
              </w:rPr>
              <w:t xml:space="preserve">за участю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одить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шлик Г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ухта І.В.,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2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експертної коміс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    Здоровик О.М.    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 Коваленко В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І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конавчого апарату обласн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Лабарткава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ржавні, професійні та інші свята, що відзначатимуться в Україні  </w:t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у лютому 2018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лютого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Героїв Небесної Сот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лютого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- Міжнародний день рідної мов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5:00Z</dcterms:created>
  <dc:creator>orgrada5</dc:creator>
  <dc:description/>
  <cp:keywords/>
  <dc:language>en-US</dc:language>
  <cp:lastModifiedBy>ОЛЬГА СЛАВСКАЯ</cp:lastModifiedBy>
  <cp:lastPrinted>2018-01-26T13:10:00Z</cp:lastPrinted>
  <dcterms:modified xsi:type="dcterms:W3CDTF">2018-01-30T05:17:00Z</dcterms:modified>
  <cp:revision>27</cp:revision>
  <dc:subject/>
  <dc:title/>
</cp:coreProperties>
</file>