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голова обласної р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ОСКАЛЕНКО Вікторія Вікто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Обласний фольклорний фестиваль-конкурс мистецтв «Різдвяні канікули» в Миколаївському обласному Будинку художньої творчост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1.2018-14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-Н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не свято «Щедрий вечір, добрий вечір» на площі Соборн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ходи до </w:t>
            </w:r>
            <w:r>
              <w:rPr>
                <w:color w:val="000000"/>
                <w:szCs w:val="28"/>
              </w:rPr>
              <w:t xml:space="preserve">Дня соборності України </w:t>
            </w:r>
            <w:r>
              <w:rPr>
                <w:szCs w:val="28"/>
              </w:rPr>
              <w:t>та 99-ї річниці проголошення Акта злуки Української Народної Республіки і Західноукраїнської Народної Республі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в’ят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аходи до</w:t>
            </w:r>
            <w:r>
              <w:rPr>
                <w:color w:val="000000"/>
                <w:szCs w:val="28"/>
              </w:rPr>
              <w:t xml:space="preserve"> Дн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ам’яті Героїв Крут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чих нарадах спільно з керівництвом обласної державної адміністрації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головами районних р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рушених органам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виступів на телебаченні, «прямих ліній»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рший заступник голови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ХТА Іван Васильов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Обласний фольклорний фестиваль-конкурс мистецтв «Різдвяні канікули» в Миколаївському обласному Будинку художньої творчост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6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1.2018-14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-Н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не свято «Щедрий вечір, добрий вечір» на площі Соборн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ходи до </w:t>
            </w:r>
            <w:r>
              <w:rPr>
                <w:color w:val="000000"/>
                <w:szCs w:val="28"/>
              </w:rPr>
              <w:t xml:space="preserve">Дня соборності України </w:t>
            </w:r>
            <w:r>
              <w:rPr>
                <w:szCs w:val="28"/>
              </w:rPr>
              <w:t>та 99-ї річниці проголошення Акта злуки Української Народної Республіки і Західноукраїнської Народної Республі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в’ят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аходи до</w:t>
            </w:r>
            <w:r>
              <w:rPr>
                <w:color w:val="000000"/>
                <w:szCs w:val="28"/>
              </w:rPr>
              <w:t xml:space="preserve"> Дн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ам’яті Героїв Крут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першим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чих нарадах спільно з керівництвом обласної державної адміністрації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головами районних р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рушених органам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«прямих ліній»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і проводить та в яких бере участь заступник голови облас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ОТОВ Андрій Олександров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418"/>
        <w:gridCol w:w="581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сії з питань нагородже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</w:t>
            </w:r>
          </w:p>
        </w:tc>
        <w:tc>
          <w:tcPr>
            <w:tcW w:w="5811" w:type="dxa"/>
            <w:tcBorders/>
          </w:tcPr>
          <w:p>
            <w:pPr>
              <w:pStyle w:val="Style18"/>
              <w:ind w:left="0" w:hanging="0"/>
              <w:rPr>
                <w:szCs w:val="28"/>
              </w:rPr>
            </w:pPr>
            <w:r>
              <w:rPr>
                <w:szCs w:val="28"/>
              </w:rPr>
              <w:t>Обласний фольклорний фестиваль-конкурс мистецтв «Різдвяні канікули» в Миколаївському обласному Будинку художньої творчост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6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1.2018-14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б-Н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не свято «Щедрий вечір, добрий вечір» на площі Соборні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ходи до </w:t>
            </w:r>
            <w:r>
              <w:rPr>
                <w:color w:val="000000"/>
                <w:szCs w:val="28"/>
              </w:rPr>
              <w:t xml:space="preserve">Дня соборності України </w:t>
            </w:r>
            <w:r>
              <w:rPr>
                <w:szCs w:val="28"/>
              </w:rPr>
              <w:t>та 99-ї річниці проголошення Акта злуки Української Народної Республіки і Західноукраїнської Народної Республі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сії з питань нагородже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в’ятнадцятої сесії обласної ради сьомого склик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1.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ча нарада за участю першого заступника,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аходи до</w:t>
            </w:r>
            <w:r>
              <w:rPr>
                <w:color w:val="000000"/>
                <w:szCs w:val="28"/>
              </w:rPr>
              <w:t xml:space="preserve"> Дн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ам’яті Героїв Крут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заступником 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да з головами районних р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Вивчення питань, порушених органами місцевого самоврядуван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Участь у роботі робочих груп із числа депутатів обласної рад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Cs w:val="28"/>
              </w:rPr>
              <w:t>Проведення прес-конференцій голови обласної ради, виступів на телебаченні, «прямих ліній» тощ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ня селекторних нара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Cs w:val="28"/>
              </w:rPr>
              <w:t>Вивчення питань, пов’язаних із виконанням обласних програм, у районах та містах області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144780</wp:posOffset>
                </wp:positionV>
                <wp:extent cx="445770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5.9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озділ </w:t>
      </w:r>
      <w:r>
        <w:rPr>
          <w:b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а робота виконавч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арату обласн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417"/>
        <w:gridCol w:w="6095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1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</w:t>
            </w:r>
            <w:r>
              <w:rPr>
                <w:szCs w:val="28"/>
              </w:rPr>
              <w:t xml:space="preserve">за участю першого заступника голови обласної ради, 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сії з питань нагородж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ротов А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тендерного комітету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ий: </w:t>
            </w:r>
            <w:r>
              <w:rPr>
                <w:szCs w:val="28"/>
              </w:rPr>
              <w:t>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1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першим заступником голови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ухта І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1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</w:t>
            </w:r>
            <w:r>
              <w:rPr>
                <w:szCs w:val="28"/>
              </w:rPr>
              <w:t xml:space="preserve">за участю першого заступника голови обласної ради, 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заступником голови обласної рад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ротов А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е навчання працівників виконавчого апарату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Проводить: </w:t>
            </w:r>
            <w:r>
              <w:rPr>
                <w:szCs w:val="28"/>
              </w:rPr>
              <w:t>Бєлокуров С.О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1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</w:t>
            </w:r>
            <w:r>
              <w:rPr>
                <w:szCs w:val="28"/>
              </w:rPr>
              <w:t xml:space="preserve">за участю першого заступника голови обласної ради, 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1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тендерного комітету Миколаївської обласної 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ий: </w:t>
            </w:r>
            <w:r>
              <w:rPr>
                <w:szCs w:val="28"/>
              </w:rPr>
              <w:t>Вербицький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1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-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прийом громадян головою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1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</w:t>
            </w:r>
            <w:r>
              <w:rPr>
                <w:szCs w:val="28"/>
              </w:rPr>
              <w:t xml:space="preserve">за участю першого заступника голови обласної ради, 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ходи до </w:t>
            </w:r>
            <w:r>
              <w:rPr>
                <w:color w:val="000000"/>
                <w:szCs w:val="28"/>
              </w:rPr>
              <w:t xml:space="preserve">Дня соборності України </w:t>
            </w:r>
            <w:r>
              <w:rPr>
                <w:szCs w:val="28"/>
              </w:rPr>
              <w:t>та 99-ї річниці проголошення Акта злуки Української Народної Республіки і Західноукраїнської Народної Республі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ідповідальні:</w:t>
            </w:r>
            <w:r>
              <w:rPr/>
              <w:t xml:space="preserve"> Лабарткава. Т.С., </w:t>
            </w:r>
          </w:p>
          <w:p>
            <w:pPr>
              <w:pStyle w:val="Normal"/>
              <w:rPr/>
            </w:pPr>
            <w:r>
              <w:rPr/>
              <w:t>Вербицький О.Г.,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1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ідання Комісії з питань нагородж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ротов А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а: 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фесійне навчання працівників виконавчого апарату обласної ради.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1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рада з питань підготовки  дев’ятнадцятої сесії обласної ради сьомого склик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ідповідальні:  </w:t>
            </w:r>
            <w:r>
              <w:rPr>
                <w:szCs w:val="28"/>
              </w:rPr>
              <w:t xml:space="preserve">Лабарткава Т.С.,        Вербицький О.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1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Робоча нарада </w:t>
            </w:r>
            <w:r>
              <w:rPr>
                <w:szCs w:val="28"/>
              </w:rPr>
              <w:t xml:space="preserve">за участю першого заступника голови обласної ради,  заступника голови обласної ради, керуючого справами, начальників відділів виконавчого апарату обласної рад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За окремим планом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аходи до</w:t>
            </w:r>
            <w:r>
              <w:rPr>
                <w:color w:val="000000"/>
                <w:szCs w:val="28"/>
              </w:rPr>
              <w:t xml:space="preserve"> Дн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ам’яті Героїв Крут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ідповідальні:</w:t>
            </w:r>
            <w:r>
              <w:rPr/>
              <w:t xml:space="preserve"> Лабарткава. Т.С., </w:t>
            </w:r>
          </w:p>
          <w:p>
            <w:pPr>
              <w:pStyle w:val="Normal"/>
              <w:rPr/>
            </w:pPr>
            <w:r>
              <w:rPr/>
              <w:t>Вербицький О.Г., Сєдов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1.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ідання комісії з питань списання товарно-матеріальних цінностей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 Коваленко В.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Відповідно до статті 19 Положен-ня про постійні комісії обласної рад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Засідання постійних комісій обласної ради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окремим графі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головою обласної ра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Москаленко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першим заступником голови обласної ра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ухта І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истий виїзний прийом громадян заступником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Кротов А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 Бурунова Л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ь у роботі сесій міських і районних р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вчення питань, порушених органами місцевого самоврядув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ів розпоряджень голови обласної р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ідповідальна:</w:t>
            </w:r>
            <w:r>
              <w:rPr>
                <w:szCs w:val="28"/>
              </w:rPr>
              <w:t xml:space="preserve"> Сєдова О.Г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конавчого апарату обласної рад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С.Лабарткава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ржавні, професійні та інші свята, що відзначатимуться в Україні  </w:t>
      </w:r>
    </w:p>
    <w:p>
      <w:pPr>
        <w:pStyle w:val="Normal"/>
        <w:ind w:left="-567" w:hanging="0"/>
        <w:jc w:val="center"/>
        <w:rPr/>
      </w:pPr>
      <w:r>
        <w:rPr>
          <w:b/>
          <w:szCs w:val="28"/>
        </w:rPr>
        <w:t>у січні 2018 року</w:t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1.201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овий рі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сесвітній день ми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.01.2018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іздво Христов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01.2018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Хрещення Господнє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01.2018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- День соборності Украї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1.2018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День працівника контрольно-ревізійної служби України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- Міжнародний день митника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1.2018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іжнародний день пам’яті жертв Голокос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01.2018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пам’яті Героїв Кру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2">
    <w:name w:val="Основной текст 2 Знак"/>
    <w:qFormat/>
    <w:rPr>
      <w:sz w:val="22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z w:val="36"/>
      <w:szCs w:val="36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TimesNewRoman9pt1">
    <w:name w:val="Основной текст + Times New Roman;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mesNewRoman75pt0pt">
    <w:name w:val="Основной текст + Times New Roman;7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TimesNewRoman10pt">
    <w:name w:val="Основной текст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TimesNewRoman10pt1">
    <w:name w:val="Основной текст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Candara8pt1pt">
    <w:name w:val="Основной текст + Candara;8 pt;Не 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TimesNewRoman9pt2">
    <w:name w:val="Основной текст + Times New Roman;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11">
    <w:name w:val="Основной текст Знак1"/>
    <w:qFormat/>
    <w:rPr>
      <w:sz w:val="2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color w:val="000000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36"/>
      <w:szCs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8:00Z</dcterms:created>
  <dc:creator>orgrada5</dc:creator>
  <dc:description/>
  <dc:language>en-US</dc:language>
  <cp:lastModifiedBy>ОЛЬГА СЛАВСКАЯ</cp:lastModifiedBy>
  <cp:lastPrinted>2017-12-27T08:23:00Z</cp:lastPrinted>
  <dcterms:modified xsi:type="dcterms:W3CDTF">2017-12-27T05:28:00Z</dcterms:modified>
  <cp:revision>2</cp:revision>
  <dc:subject/>
  <dc:title/>
</cp:coreProperties>
</file>