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шіс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іст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ІІІ інвестиційний форум «Миколаївщина – надійний партнер»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ласні урочисті заходи з нагоди Дня захисника України в обласному Палаці культури та покладання квітів до пам’ятни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з нагоди Дня захисника України біля меморіального комплексу на честь героїв-десантників загону К.Ф. Ольшансь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 з нагоди 73-ї річниці  визволення України від фашистських загарбни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головами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ший заступник голови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ХТА Іван Василь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шіс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іст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ІІ інвестиційний форум «Миколаївщина – надійний партнер»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ласні урочисті заходи з нагоди Дня захисника України в обласному Палаці культури та покладання квітів до пам’ятни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з нагоди Дня захисника України біля меморіального комплексу на честь героїв-десантників загону К.Ф. Ольшансь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 з нагоди 73-ї річниці  визволення України від фашистських загарбни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виїзний 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головами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заступник голови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ОТОВ Андрій Олександр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шіс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іст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ІІ інвестиційний форум «Миколаївщина – надійний партнер»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ласні урочисті заходи з нагоди Дня захисника України в обласному Палаці культури та покладання квітів до пам’ятни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з нагоди Дня захисника України біля меморіального комплексу на честь героїв-десантників загону К.Ф. Ольшансь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 з нагоди 73-ї річниці  визволення України від фашистських загарбник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10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головами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ія обласн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6938"/>
      </w:tblGrid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38" w:type="dxa"/>
            <w:tcBorders/>
          </w:tcPr>
          <w:p>
            <w:pPr>
              <w:pStyle w:val="Style22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о внесення змін до Програми економічного і соціального розвитку Миколаївської області на 2015-2017 роки «Миколаївщина - 2017».</w:t>
            </w:r>
          </w:p>
          <w:p>
            <w:pPr>
              <w:pStyle w:val="Style22"/>
              <w:spacing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о внесення змін до Програми розвитку автомобільних доріг загального користування Миколаївської області на 2016-2018 ро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ро внесення змін до Програми  розвитку освіти Миколаївської області на 2017-2021 ро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color w:val="000000"/>
                <w:szCs w:val="28"/>
                <w:lang w:val="en-US" w:eastAsia="en-US"/>
              </w:rPr>
              <w:t>4. Про внесення змін до обласного бюджету Миколаївської області на   2017 рі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 внесення змін до Програми розвитку фізичної культури і спорту в Миколаївській області на 2014-2018 роки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 внесення змін до Регіональної цільової програми захисту населення і територій  від надзвичайних ситуацій техногенного та  природного характеру на 2013-2017 роки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11" w:leader="none"/>
                <w:tab w:val="left" w:pos="1562" w:leader="none"/>
                <w:tab w:val="right" w:pos="5689" w:leader="none"/>
                <w:tab w:val="left" w:pos="5828" w:leader="none"/>
                <w:tab w:val="right" w:pos="9415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о внесення змін до Програми розвитку комунального підприємства «Миколаївський міжнародний аеропорт» Миколаївської обласної ради на 2017-2020 роки. </w:t>
            </w:r>
          </w:p>
          <w:p>
            <w:pPr>
              <w:pStyle w:val="TextBody"/>
              <w:tabs>
                <w:tab w:val="clear" w:pos="708"/>
                <w:tab w:val="left" w:pos="711" w:leader="none"/>
                <w:tab w:val="left" w:pos="1562" w:leader="none"/>
                <w:tab w:val="right" w:pos="5689" w:leader="none"/>
                <w:tab w:val="left" w:pos="5828" w:leader="none"/>
                <w:tab w:val="right" w:pos="9415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8. Про призначення керівників закладів освіти та охорони здоров’я спільної власності територіальних громад сіл, селищ, міст Миколаївської област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9. Про </w:t>
            </w:r>
            <w:r>
              <w:rPr>
                <w:szCs w:val="28"/>
              </w:rPr>
              <w:t>оголошення щорічного обласного конкурсу проектів та програм розвитку місцевого самоврядуванн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Cs w:val="28"/>
              </w:rPr>
              <w:t>10. Про надання у користування мисливських угід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 Про затвердження Комплексної соціально-економічної програми забезпечення громадян житлом у Миколаївській області на 2017-2022 рок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12. Про затвердження Порядку використання коштів обласного бюджету для забезпечення громадян житлом у Миколаївській області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ро </w:t>
            </w:r>
            <w:r>
              <w:rPr>
                <w:color w:val="000000"/>
                <w:sz w:val="28"/>
                <w:szCs w:val="28"/>
              </w:rPr>
              <w:t>затвердження Цільової регіональної програми підтримки індивідуального житлового будівництва на селі та поліпшення житлово-побутових умов сільського населення «Власний дім» на 2018-2023 роки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ізне.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зидія обласної ра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0"/>
        <w:gridCol w:w="663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firstLine="586"/>
              <w:jc w:val="both"/>
              <w:rPr/>
            </w:pPr>
            <w:r>
              <w:rPr>
                <w:szCs w:val="28"/>
              </w:rPr>
              <w:t>1. Про перелік питань, які вносяться на розгляд       шістнадцятої сесії Миколаївської обласної ради сьомого скликання.</w:t>
            </w:r>
          </w:p>
          <w:p>
            <w:pPr>
              <w:pStyle w:val="Normal"/>
              <w:ind w:firstLine="58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3.10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 питань соціальної політики, охорони здоров’я, материнства, дитинства, розвитку зон відпочинку та туризм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11"/>
                <w:b/>
                <w:color w:val="000000"/>
                <w:sz w:val="28"/>
                <w:szCs w:val="28"/>
                <w:lang w:val="ru-RU" w:eastAsia="uk-UA"/>
              </w:rPr>
              <w:t>З питань регіонального розвитку, планування, бюджету, фінансів та інвестицій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ристання коштів обласного бюджету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0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З </w:t>
            </w:r>
            <w:r>
              <w:rPr>
                <w:b/>
                <w:szCs w:val="28"/>
              </w:rPr>
              <w:t>питань культури, науки і освіти, сім’ї та молоді, спорту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Cs w:val="28"/>
              </w:rPr>
              <w:t>З питань промислової політики та підприємництва, енергетики та енергозбереження, транспорту та розвитку інфраструктури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аграрної політики, земельних відносин та соціального розвитку се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 питань екології, охорони навколишнього середовища та використання природних ресурс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 питань житлово-комунального господарства, регулювання комунальної власності, приватизації та капітального будівниц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11"/>
                <w:b/>
                <w:color w:val="000000"/>
                <w:sz w:val="28"/>
                <w:szCs w:val="28"/>
                <w:lang w:val="ru-RU" w:eastAsia="uk-UA"/>
              </w:rPr>
              <w:t>З питань регіонального розвитку, планування, бюджету, фінансів та інвестицій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шіст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озділ </w:t>
      </w:r>
      <w:r>
        <w:rPr>
          <w:b/>
          <w:szCs w:val="28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шіст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ня постійної комісії обласної ради </w:t>
            </w:r>
            <w:r>
              <w:rPr>
                <w:rFonts w:eastAsia="Calibri"/>
                <w:szCs w:val="28"/>
                <w:lang w:eastAsia="en-US"/>
              </w:rPr>
              <w:t xml:space="preserve">з питань соціальної політики, охорони здоров’я, материнства, дитинства, розвитку зон відпочинку та туриз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учний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Барна Ф.П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вєєва Л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Іва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Бібік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вальчук П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Олійникова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рмишкін Ю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Бібік Т.М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лас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Олійникова В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шлик Г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каченко О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Талпа М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вєє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Барна Ф.П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вєєва Л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сідання президії облас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Корж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іст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         Вербицький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10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Трушлякова Н.І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виїзн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А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виїзний прийом громадян заступником голови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організаційного відділу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тупник керуючого справ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виконавчого апарату обласної ради</w:t>
            </w: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О.Г.Вербицький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жовтні 2017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0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муз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в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0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ліка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0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юри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худож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0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стандартизації та метролог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українського козац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ахисника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0.2017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визволення України від фашистських загарбникі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6:00Z</dcterms:created>
  <dc:creator>orgrada5</dc:creator>
  <dc:description/>
  <dc:language>en-US</dc:language>
  <cp:lastModifiedBy>ОЛЬГА СЛАВСКАЯ</cp:lastModifiedBy>
  <cp:lastPrinted>2017-09-26T15:50:00Z</cp:lastPrinted>
  <dcterms:modified xsi:type="dcterms:W3CDTF">2017-09-27T04:46:00Z</dcterms:modified>
  <cp:revision>2</cp:revision>
  <dc:subject/>
  <dc:title/>
</cp:coreProperties>
</file>