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тр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 і покладання квітів до пам’ятного знака в’язням концтабору «Шталаг-364» з нагоди Міжнародного дня визволення в’язнів фашистських концтабор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нь обласної ради в Очаківському райо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виїзний прийом громадян головою обласної ради  в Очаківському райо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тр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их комісій обласної ради: з питань соціальної політики, охорони здоров’я, материнства, дитинства, розвитку зон відпочинку та туризму; з питань культури, науки і освіти, сім'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тр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магання «Миколаївський напівмарафон» (вул. Соборна (перетин з вул. Адміральсь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ідання постійних комісій обласної ради: з питань регіонального розвитку, планування, бюджету, фінансів та інвестиці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-реквієм та покладання квітів біля монумента «Скорботний янгол Чорнобиля» до 31-х роковин аварії на Чорнобильській А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и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чих нарадах спільно з керівництвом обласної державної 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ший заступник голови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ХТА Іван Василь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тр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 і покладання квітів до пам’ятного знака в’язням концтабору «Шталаг-364» з нагоди Міжнародного дня визволення в’язнів фашистських концтабор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нь обласної ради в Очаківському райо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тр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их комісій обласної ради: з питань соціальної політики, охорони здоров’я, материнства, дитинства, розвитку зон відпочинку та туризму; з питань культури, науки і освіти, сім'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тр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магання «Миколаївський напівмарафон» (вул. Соборна (перетин з вул. Адміральсь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ідання постійних комісій обласної ради: з питань регіонального розвитку, планування, бюджету, фінансів та інвестиці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-реквієм та покладання квітів біля монумента «Скорботний янгол Чорнобиля» до 31-х роковин аварії на Чорнобильській А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и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чих нарадах спільно з керівництвом обласної державної 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заступник голови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РОТОВ Андрій Олександр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тр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 і покладання квітів до пам’ятного знака в’язням концтабору «Шталаг-364» з нагоди Міжнародного дня визволення в’язнів фашистських концтабор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нь обласної ради в Очаківському райо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тр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их комісій обласної ради: з питань соціальної політики, охорони здоров’я, материнства, дитинства, розвитку зон відпочинку та туризму; з питань культури, науки і освіти, сім'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тр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магання «Миколаївський напівмарафон» (вул. Соборна (перетин з вул. Адміральсь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ідання постійних комісій обласної ради: з питань регіонального розвитку, планування, бюджету, фінансів та інвестиці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-реквієм та покладання квітів біля монумента «Скорботний янгол Чорнобиля» до 31-х роковин аварії на Чорнобильській А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и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4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чих нарадах спільно з керівництвом обласної державної 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сія обласної рад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34"/>
        <w:gridCol w:w="6938"/>
      </w:tblGrid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Про </w:t>
            </w:r>
            <w:r>
              <w:rPr>
                <w:szCs w:val="28"/>
              </w:rPr>
              <w:t>звіт щодо виконання у 2016 році основних показників та заходів Програми економічного і соціального розвитку Миколаївської області на 2015-2017 роки «Миколаївщина-2017» та показники на 2017 рік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rFonts w:eastAsia="Calibri"/>
                <w:szCs w:val="28"/>
                <w:lang w:eastAsia="en-US"/>
              </w:rPr>
              <w:t>Про виконання Комплексної програми соціального захисту населення «Турбота» у 2014-2016 ро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. Про </w:t>
            </w:r>
            <w:r>
              <w:rPr>
                <w:color w:val="000000"/>
                <w:szCs w:val="28"/>
              </w:rPr>
              <w:t>внесення змін до Комплексної програми соціального захисту населення «Турбота» на період до 2020 року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Про внесення змін до обласної Програми «Безбар’єрна Миколаївщина» на період до 2020 року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>
                <w:color w:val="000000"/>
                <w:szCs w:val="28"/>
              </w:rPr>
              <w:t xml:space="preserve">5. </w:t>
            </w:r>
            <w:r>
              <w:rPr>
                <w:rFonts w:eastAsia="Calibri"/>
                <w:szCs w:val="28"/>
                <w:lang w:eastAsia="en-US"/>
              </w:rPr>
              <w:t>Про хід виконання рішення обласної ради від 10 листопада 2016 року №8 «Про звіт начальника управління охорони здоров’я облдержадміністрації                   Капусти М.О. щодо організації системи охорони здоров’я у лікарняних закладах Миколаївської області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6. </w:t>
            </w:r>
            <w:r>
              <w:rPr/>
              <w:t>Про затвердження обласної  Комплексної програми профілактики злочинності та вдосконалення системи захисту конституційних прав і свобод громадян у Миколаївській області на 2017 – 2021 рок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ізне.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зидія обласної ра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0"/>
        <w:gridCol w:w="6639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4.20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firstLine="586"/>
              <w:jc w:val="both"/>
              <w:rPr>
                <w:szCs w:val="28"/>
              </w:rPr>
            </w:pPr>
            <w:r>
              <w:rPr>
                <w:szCs w:val="28"/>
              </w:rPr>
              <w:t>1. Про перелік питань, які вносяться на розгляд       тринадцятої сесії Миколаївської обласної ради сьомого скликання.</w:t>
            </w:r>
          </w:p>
          <w:p>
            <w:pPr>
              <w:pStyle w:val="Normal"/>
              <w:ind w:firstLine="58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зділ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сідання постійних комісій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946"/>
      </w:tblGrid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аграрної політики, земельних відносин та соціального розвитку сел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три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 питань соціальної політики, охорони здоров’я, материнства, дитинства, розвитку зон відпочинку та туризму; </w:t>
            </w:r>
            <w:r>
              <w:rPr>
                <w:b/>
                <w:szCs w:val="28"/>
                <w:lang w:val="ru-RU"/>
              </w:rPr>
              <w:t xml:space="preserve">з </w:t>
            </w:r>
            <w:r>
              <w:rPr>
                <w:b/>
                <w:szCs w:val="28"/>
              </w:rPr>
              <w:t>питань культури, науки і освіти, сім’ї та молоді, спорт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три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житлово-комунального господарства, регулювання комунальної власності, приватизації та капітального будівниц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три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Cs w:val="28"/>
              </w:rPr>
              <w:t>З питань промислової політики та підприємництва, енергетики та енергозбереження, транспорту та розвитку інфраструктури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три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три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 питань екології, охорони навколишнього середовища та використання природних ресурсів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три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11"/>
                <w:b/>
                <w:color w:val="000000"/>
                <w:sz w:val="28"/>
                <w:szCs w:val="28"/>
                <w:lang w:val="ru-RU" w:eastAsia="uk-UA"/>
              </w:rPr>
              <w:t>З питань регіонального розвитку, планування, бюджету, фінансів та інвестицій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три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озділ </w:t>
      </w:r>
      <w:r>
        <w:rPr>
          <w:b/>
          <w:szCs w:val="28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три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Корж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нь обласної ради в Очаківському район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 в Очаківському район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три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рмишкін Ю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Адубец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их комісій обласної ради: з питань соціальної політики, охорони здоров’я, материнства, дитинства, розвитку зон відпочинку та туризму; з питань культури, науки і освіти, сім'ї та молоді, спор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Лучний М.М., Іван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Славська О.А., Бібік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одит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шлик Г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каченко О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одит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вальчук П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лійникова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три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рганізація та проведення 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водить:</w:t>
            </w:r>
            <w:r>
              <w:rPr>
                <w:rFonts w:eastAsia="Calibri"/>
                <w:szCs w:val="28"/>
                <w:lang w:eastAsia="en-US"/>
              </w:rPr>
              <w:t xml:space="preserve"> Талпа М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Воронц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Власен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Демченко Є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рганізація та проведення 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водить:</w:t>
            </w:r>
            <w:r>
              <w:rPr>
                <w:rFonts w:eastAsia="Calibri"/>
                <w:szCs w:val="28"/>
                <w:lang w:eastAsia="en-US"/>
              </w:rPr>
              <w:t xml:space="preserve"> Барна Ф.П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Матвєєва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готовка та проведення засідання президії обласн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и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         Вербицький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4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Коваленко В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Лабарткава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квітні 2017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83"/>
        <w:gridCol w:w="6946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4.20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геоло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4.20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ракетно-космічної галузі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4.20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навколишнього середовищ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співробітників карного розшуку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4.20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ликд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4.20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ожежної охорони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4.20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пам’ятників та історичних міс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4.20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український день психоло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4.20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охорони прац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orgrada5</dc:creator>
  <dc:description/>
  <dc:language>en-US</dc:language>
  <cp:lastModifiedBy>jasmin</cp:lastModifiedBy>
  <cp:lastPrinted>2017-03-31T16:01:00Z</cp:lastPrinted>
  <dcterms:modified xsi:type="dcterms:W3CDTF">2017-04-10T07:24:00Z</dcterms:modified>
  <cp:revision>2</cp:revision>
  <dc:subject/>
  <dc:title/>
</cp:coreProperties>
</file>