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 голова обласної рад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ОСКАЛЕНКО Вікторія Віктор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3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два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3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03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чистості та святковий концерт до Міжнародного жіночого дня в обласному Палаці культури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3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кладання квітів до пам’ятника Т.Г. Шевченку з нагоди 203-ї річниці від дня народження  українського поета, художника, мислителя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два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3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3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их комісій обласної ради: з питань регіонального розвитку, планування, бюджету, фінансів та інвестицій; з питань промислової політики та підприємництва, енергетики та енергозбереження, транспорту та розвитку інфраструктур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3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культури, науки і освіти, сім'ї та молоді, спорт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3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з питань екології, охорони навколишнього середовища та використання природних ресурс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два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3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законності, депутатської діяльності, антикорупційної і регуляторної політики, зв’язків з органами місцевого самоврядування та засобами масової інформац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3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3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соціальної політики, охорони здоров’я, материнства, дитинства, розвитку зон відпочинку та туризм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3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житлово-комунального господарства, регулювання комунальної власності, приватизації та капітального будівниц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промислової політики та підприємництва, енергетики та енергозбереження, транспорту та розвитку інфраструктур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3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аграрної політики, земельних відносин та соціального розвитку се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два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3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регіонального розвитку, планування, бюджету, фінансів та інвестиці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3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3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тинг та покладання квітів з нагоди 73-ї річниці визволення Миколаївщини від фашистських загарбників біля меморіального комплексу на честь героїв-десантників загону К.Ф. Ольшанськог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сідання президії обласної ради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організації контролю постійною комісією обласної ради з питань соціальної політики, охорони здоров’я, материнства, дитинства, розвитку зон відпочинку та туризму за виконанням рішень обласної ради та обласних прогр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0.03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ванадцят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03.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відпрацювання сесійних питань, оформлення протокольних доручен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виїзний прийом громадян голов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часть у робочих нарадах спільно з керівництвом обласної державної адміністрац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рушених органами місцевого самоврядуванн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прес-конференцій голови обласної ради, виступів на телебаченні, «прямих ліній» тощ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зділ І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есія обласної рад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134"/>
        <w:gridCol w:w="6938"/>
      </w:tblGrid>
      <w:tr>
        <w:trPr>
          <w:trHeight w:val="919" w:hRule="atLeast"/>
        </w:trPr>
        <w:tc>
          <w:tcPr>
            <w:tcW w:w="183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03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3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. Про звіт обласної державної адміністрації щодо виконання у 2016 році завдань та заходів Програми економічного і соціального розвитку Миколаївської області на 2015-2017 роки «Миколаївщина-2017».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93" w:leader="none"/>
              </w:tabs>
              <w:jc w:val="both"/>
              <w:rPr/>
            </w:pPr>
            <w:r>
              <w:rPr/>
              <w:tab/>
              <w:t>2. Про основні показники Програми економіч-ного і соціального розвитку Миколаївської області на 2015-2017 роки «Миколаївщина–2017»  на 2017 рік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43"/>
              <w:jc w:val="both"/>
              <w:rPr/>
            </w:pPr>
            <w:r>
              <w:rPr/>
              <w:t>3. Про хід виконання рішення обласної ради від 10 листопада 2016 року № 8 «Про звіт начальника управління охорони здоров’я облдержадміністрації Капусти М.О. щодо організації системи охорони здоров’я у лікарняних закладах Миколаївської області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43"/>
              <w:jc w:val="both"/>
              <w:rPr/>
            </w:pPr>
            <w:r>
              <w:rPr/>
              <w:t>4. Про хід виконання Комплексної програми соціального захисту населення «Турбота» у             2014-2016 роках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43"/>
              <w:jc w:val="both"/>
              <w:rPr/>
            </w:pPr>
            <w:r>
              <w:rPr/>
              <w:t>5. Про хід виконання рішень обласної ради, пов’язаних із ситуацією,      що склалася в дорожньому господарстві Миколаївської області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43"/>
              <w:jc w:val="both"/>
              <w:rPr/>
            </w:pPr>
            <w:r>
              <w:rPr/>
              <w:t>6. Про хід виконання рішення обласної ради від 10 листопада 2016 року № 7  "Про звіт начальника управління з питань майна комунальної власності області департаменту економічного розвитку та регіональної політики облдержадміністрації            Відіної О.В. щодо результатів управління підприємствами спільної власності територіальних громад сіл, селищ, міст Миколаївської області протягом 2014-2016 років.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ізне.</w:t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зділ ІІ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езидія обласної рад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30"/>
        <w:gridCol w:w="6639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3.201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639" w:type="dxa"/>
            <w:tcBorders/>
          </w:tcPr>
          <w:p>
            <w:pPr>
              <w:pStyle w:val="Normal"/>
              <w:ind w:firstLine="586"/>
              <w:jc w:val="both"/>
              <w:rPr>
                <w:szCs w:val="28"/>
              </w:rPr>
            </w:pPr>
            <w:r>
              <w:rPr>
                <w:szCs w:val="28"/>
              </w:rPr>
              <w:t>1. Про перелік питань, які вносяться на розгляд       дванадцятої сесії Миколаївської обласної ради сьомого скликання.</w:t>
            </w:r>
          </w:p>
          <w:p>
            <w:pPr>
              <w:pStyle w:val="Normal"/>
              <w:ind w:firstLine="58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ind w:left="379" w:hanging="0"/>
              <w:jc w:val="both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ind w:left="37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4380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зділ ІІ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сідання постійних комісій облас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946"/>
      </w:tblGrid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.03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 питань регіонального розвитку, планування, бюджету, фінансів та інвестицій;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 питань промислової політики та підприємництва, енергетики та енергозбереження, транспорту та розвитку інфраструктур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. Про хід виконання рекомендацій постійної комісії обласної ради від 02 лютого 2017 року №1 «Про звернення державного агентства  автомобільних доріг України  до служби автомобільних доріг у Миколаївській області щодо пропозицій стосовно фінансування дорожніх робіт за рахунок обласного бюджету» 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. Про хід виконання обласної Комплексної програми соціального захисту населення «Турбота» на період до 2020 року (звернення голови ради Миколаївського відділення української спілки в’язнів – жертв нацизму щодо продовження строку дії фінансової підтримки зазначеної організації на                  2017 рік)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. Про рекомендації міжфракційного об’єднання депутатів у Миколаївській обласній раді сьомого скликання «Про актуальні питання галузі охорони здоров’я у Миколаївській області»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4. Про звіт про виконання обласного бюджету Миколаївської області  за 2016 рік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5. Про внесення змін до обласного бюджету Миколаївської області на 2017 рік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6. </w:t>
            </w:r>
            <w:r>
              <w:rPr>
                <w:rFonts w:eastAsia="Calibri"/>
                <w:szCs w:val="28"/>
                <w:lang w:eastAsia="en-US"/>
              </w:rPr>
              <w:t xml:space="preserve">Про звіт про виконання </w:t>
            </w:r>
            <w:r>
              <w:rPr>
                <w:szCs w:val="28"/>
              </w:rPr>
              <w:t>у 2016 році Програми економічного і соціального розвитку Миколаївської області на 2014 - 2017 роки  "Миколаївщина-2017" 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.03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 xml:space="preserve">З </w:t>
            </w:r>
            <w:r>
              <w:rPr>
                <w:b/>
                <w:szCs w:val="28"/>
              </w:rPr>
              <w:t>питань культури, науки і освіти, сім’ї та молоді, спорт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виконання обов’язків щодо фінансового контролю відповідно до Закону України «Про запобігання корупції» (правове навчання)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2. Про перелік питань, які вносяться на розгляд дванадцятої сесії Миколаївської обласної ради сьомого скликання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6.03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.00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З питань екології, охорони навколишнього середовища та використання природних ресурсів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виконання обов’язків щодо фінансового контролю відповідно до Закону України «Про запобігання корупції» (правове навчання)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2. Про перелік питань, які вносяться на розгляд дванадцятої сесії Миколаївської обласної ради сьомого скликання.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7.03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.00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ind w:firstLine="6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питань законності, депутатської діяльності, антикорупційної і регуляторної політики, зв’язків з органами місцевого самоврядування та засобами масової інформації</w:t>
            </w:r>
          </w:p>
          <w:p>
            <w:pPr>
              <w:pStyle w:val="TextBody"/>
              <w:ind w:firstLine="601"/>
              <w:jc w:val="center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виконання обов’язків щодо фінансового контролю відповідно до Закону України «Про запобігання корупції» (правове навчання)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2. Про перелік питань, які вносяться на розгляд дванадцятої сесії Миколаївської обласної ради сьомого скликання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.03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 питань соціальної політики, охорони здоров’я, материнства, дитинства, розвитку зон відпочинку та туризму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виконання обов’язків щодо фінансового контролю відповідно до Закону України «Про запобігання корупції» (правове навчання)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2. Про перелік питань, які вносяться на розгляд дванадцятої сесії Миколаївської обласної ради сьомого скликання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2.03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 питань житлово-комунального господарства, регулювання комунальної власності, приватизації та капітального будівниц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виконання обов’язків щодо фінансового контролю відповідно до Закону України «Про запобігання корупції» (правове навчання)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2. Про перелік питань, які вносяться на розгляд дванадцятої сесії Миколаївської обласної ради сьомого скликання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Style18"/>
              <w:ind w:left="0" w:firstLine="601"/>
              <w:jc w:val="both"/>
              <w:rPr/>
            </w:pPr>
            <w:r>
              <w:rPr>
                <w:bCs/>
                <w:szCs w:val="28"/>
              </w:rPr>
              <w:t>3. Про хід виконання рішень Миколаївської обласної ради, контроль за якими покладений на постійну комісію обласної ради з питань житлово-комунального господарства, регулювання комунальної власності, приватизації та капітального будівництва.</w:t>
            </w:r>
          </w:p>
          <w:p>
            <w:pPr>
              <w:pStyle w:val="Style18"/>
              <w:ind w:left="0" w:firstLine="60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Cs w:val="28"/>
              </w:rPr>
              <w:t>З питань промислової політики та підприємництва, енергетики та енергозбереження, транспорту та розвитку інфраструктури</w:t>
            </w:r>
          </w:p>
          <w:p>
            <w:pPr>
              <w:pStyle w:val="TextBody"/>
              <w:ind w:firstLine="601"/>
              <w:jc w:val="center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виконання обов’язків щодо фінансового контролю відповідно до Закону України «Про запобігання корупції» (правове навчання)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2. Про перелік питань, які вносяться на розгляд дванадцятої сесії Миколаївської обласної ради сьомого скликання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3.03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 питань аграрної політики, земельних відносин та соціального розвитку се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виконання обов’язків щодо фінансового контролю відповідно до Закону України «Про запобігання корупції» (правове навчання)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2. Про перелік питань, які вносяться на розгляд дванадцятої сесії Миколаївської обласної ради сьомого скликання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TextBody"/>
              <w:ind w:firstLine="601"/>
              <w:jc w:val="center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4.03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ind w:firstLine="601"/>
              <w:jc w:val="center"/>
              <w:rPr>
                <w:rStyle w:val="11"/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Style w:val="11"/>
                <w:b/>
                <w:color w:val="000000"/>
                <w:sz w:val="28"/>
                <w:szCs w:val="28"/>
                <w:lang w:val="ru-RU" w:eastAsia="uk-UA"/>
              </w:rPr>
              <w:t>З питань регіонального розвитку, планування, бюджету, фінансів та інвестицій</w:t>
            </w:r>
          </w:p>
          <w:p>
            <w:pPr>
              <w:pStyle w:val="TextBody"/>
              <w:ind w:firstLine="601"/>
              <w:jc w:val="center"/>
              <w:rPr>
                <w:rStyle w:val="11"/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/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виконання обов’язків щодо фінансового контролю відповідно до Закону України «Про запобігання корупції» (правове навчання)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2. Про перелік питань, які вносяться на розгляд дванадцятої сесії Миколаївської обласної ради сьомого скликання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TextBody"/>
              <w:ind w:firstLine="601"/>
              <w:jc w:val="center"/>
              <w:rPr>
                <w:rStyle w:val="11"/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Style w:val="11"/>
          <w:b/>
          <w:b/>
          <w:color w:val="000000"/>
          <w:sz w:val="36"/>
          <w:szCs w:val="28"/>
          <w:lang w:val="ru-RU" w:eastAsia="uk-UA"/>
        </w:rPr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озділ </w:t>
      </w:r>
      <w:r>
        <w:rPr>
          <w:b/>
          <w:szCs w:val="28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рганізаційна робота виконавч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арату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417"/>
        <w:gridCol w:w="6095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3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дванадц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 xml:space="preserve">Лабарткава Т.С.,        Вербицький О.Г.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3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03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3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дванадц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 xml:space="preserve">Лабарткава Т.С.,        Вербицький О.Г.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3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ісія з питань роботи зі службовою інформацією в Миколаївській обласній раді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Лабарткава Т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а:  </w:t>
            </w:r>
            <w:r>
              <w:rPr>
                <w:szCs w:val="28"/>
              </w:rPr>
              <w:t xml:space="preserve">Здоровик О.М.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3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3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их комісій обласної ради: з питань регіонального розвитку, планування, бюджету, фінансів та інвестицій; з питань промислової політики та підприємництва, енергетики та енергозбереження, транспорту та розвитку інфраструктур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е навчання працівник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Корженко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3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рганізація та проведення засідання постійної комісії обласної ради з питань культури, науки і освіти, сім'ї та молоді, спорту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Іванов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Бібік Т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3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ізація та проведення засідання постійної комісії обласної ради з питань з питань екології, охорони навколишнього середовища та використання природних ресурс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Власенко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ий: </w:t>
            </w:r>
            <w:r>
              <w:rPr>
                <w:szCs w:val="28"/>
              </w:rPr>
              <w:t>Демченко Є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дванадц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 xml:space="preserve">Лабарткава Т.С.,        Вербицький О.Г.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3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рганізація та проведення засідання постійної комісії обласної ради з питань законності, депутатської діяльності, антикорупційної і регуляторної політики, зв’язків з органами місцевого самоврядування та засобами масової інформації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роводить:</w:t>
            </w:r>
            <w:r>
              <w:rPr>
                <w:rFonts w:eastAsia="Calibri"/>
                <w:szCs w:val="28"/>
                <w:lang w:eastAsia="en-US"/>
              </w:rPr>
              <w:t xml:space="preserve"> Талпа М.В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Воронц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3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3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ізація та проведення засідання постійної комісії обласної ради </w:t>
            </w:r>
            <w:r>
              <w:rPr>
                <w:rFonts w:eastAsia="Calibri"/>
                <w:szCs w:val="28"/>
                <w:lang w:eastAsia="en-US"/>
              </w:rPr>
              <w:t xml:space="preserve">з питань соціальної політики, охорони здоров’я, материнства, дитинства, розвитку зон відпочинку та туризм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Лучний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Славськ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3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рганізація та проведення засідання постійної комісії обласної ради з питань житлово-комунального господарства, регулювання комунальної власності, приватизації та капітального будівництва.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Проводить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Ташлик Г.В.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Відповідальна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Ткаченко О.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рганізація та проведення засідання постійної комісії обласної ради з питань промислової політики та підприємництва, енергетики та енергозбереження, транспорту та розвитку інфраструктур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овальчук П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Олійникова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3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рганізація та проведення засідання постійної комісії обласної ради з питань аграрної політики, земельних відносин та соціального розвитку сел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ормишкін Ю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Адубецька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дванадц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 xml:space="preserve">Лабарткава Т.С.,        Вербицький О.Г.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3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рганізація та проведення засідання постійної комісії обласної ради з питань регіонального розвитку, планування, бюджету, фінансів та інвестицій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роводить:</w:t>
            </w:r>
            <w:r>
              <w:rPr>
                <w:rFonts w:eastAsia="Calibri"/>
                <w:szCs w:val="28"/>
                <w:lang w:eastAsia="en-US"/>
              </w:rPr>
              <w:t xml:space="preserve"> Барна Ф.П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Матвєєва Л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3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3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готовка та проведення засідання президії обласної рад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Лабарткава Т.С., Славськ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організації контролю за виконанням рішень обласної ради та обласних прогр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офесійне навчання працівників виконавчого апарату обласної ради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3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комісії з питань списання товарно-матеріальних цінносте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Коваленко В.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03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Дванадцят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Лабарткава Т.С.,          Вербицький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03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відпрацювання сесійних питань, оформлення протокольних доручен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тендерного комітету Миколаївської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ий: </w:t>
            </w:r>
            <w:r>
              <w:rPr>
                <w:szCs w:val="28"/>
              </w:rPr>
              <w:t>Вербицький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вчення питань, порушених органами місцевого самоврядув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проектів розпоряджень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авчого апарату обласн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Лабарткава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Cs w:val="28"/>
        </w:rPr>
        <w:t>Державні, професійні та інші свята, що відзначатимуться у березні 2017 року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283"/>
        <w:gridCol w:w="6946"/>
      </w:tblGrid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березня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сесвітній день письмен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 березня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іжнародний жіночий д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березня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нь землевпорядника</w:t>
            </w:r>
          </w:p>
          <w:p>
            <w:pPr>
              <w:pStyle w:val="Normal"/>
              <w:ind w:left="27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 березня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нь працівника податкової та митної справи України</w:t>
            </w:r>
          </w:p>
          <w:p>
            <w:pPr>
              <w:pStyle w:val="Normal"/>
              <w:ind w:left="27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березня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іжнародний день лялькар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сесвітній день поезії</w:t>
            </w:r>
          </w:p>
          <w:p>
            <w:pPr>
              <w:pStyle w:val="Normal"/>
              <w:ind w:left="27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березня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нь Служби безпеки України</w:t>
            </w:r>
          </w:p>
          <w:p>
            <w:pPr>
              <w:pStyle w:val="Normal"/>
              <w:ind w:left="27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 березня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нь Національної гвардії України</w:t>
            </w:r>
          </w:p>
          <w:p>
            <w:pPr>
              <w:pStyle w:val="Normal"/>
              <w:ind w:left="27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 березня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іжнародний день театру.</w:t>
            </w:r>
          </w:p>
          <w:p>
            <w:pPr>
              <w:pStyle w:val="Normal"/>
              <w:ind w:left="27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Arial Unicode MS;Tahoma" w:cs="Times New Roman;Times New Roman"/>
      <w:b w:val="false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 Знак Знак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2"/>
      <w:szCs w:val="28"/>
      <w:lang w:val="uk-U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4">
    <w:name w:val="Основной текст_"/>
    <w:qFormat/>
    <w:rPr>
      <w:rFonts w:ascii="Arial Narrow" w:hAnsi="Arial Narrow" w:eastAsia="Arial Narrow" w:cs="Arial Narrow"/>
      <w:b/>
      <w:bCs/>
      <w:sz w:val="36"/>
      <w:szCs w:val="36"/>
      <w:shd w:fill="FFFFFF" w:val="clear"/>
    </w:rPr>
  </w:style>
  <w:style w:type="character" w:styleId="TimesNewRoman9pt">
    <w:name w:val="Основной текст + Times New Roman;9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TimesNewRoman9pt1">
    <w:name w:val="Основной текст + Times New Roman;9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mesNewRoman75pt0pt">
    <w:name w:val="Основной текст + Times New Roman;7;5 pt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TimesNewRoman10pt">
    <w:name w:val="Основной текст + Times New Roman;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TimesNewRoman10pt1">
    <w:name w:val="Основной текст + Times New Roman;10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Candara8pt1pt">
    <w:name w:val="Основной текст + Candara;8 pt;Не полужирный;Интервал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TimesNewRoman9pt2">
    <w:name w:val="Основной текст + Times New Roman;9 pt;Не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95pt">
    <w:name w:val="Основной текст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Tahoma85pt0pt">
    <w:name w:val="Основной текст + Tahoma;8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9pt">
    <w:name w:val="Основной текст + 9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1">
    <w:name w:val="Основной текст Знак1"/>
    <w:qFormat/>
    <w:rPr>
      <w:sz w:val="22"/>
      <w:lang w:val="uk-UA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4" w:hanging="17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color w:val="000000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2:00Z</dcterms:created>
  <dc:creator>orgrada5</dc:creator>
  <dc:description/>
  <dc:language>en-US</dc:language>
  <cp:lastModifiedBy>ОЛЬГА СЛАВСКАЯ</cp:lastModifiedBy>
  <cp:lastPrinted>2017-02-27T16:44:00Z</cp:lastPrinted>
  <dcterms:modified xsi:type="dcterms:W3CDTF">2017-02-27T14:12:00Z</dcterms:modified>
  <cp:revision>2</cp:revision>
  <dc:subject/>
  <dc:title/>
</cp:coreProperties>
</file>