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рочисте закриття ІІ (обласного) туру Всеукраїнського конкурсу «Вчитель року – 2017» у Палаці творчості учнів м. Миколаєв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устріч з керівниками районних  та міських організацій воїнів-інтернаціоналісті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Вечір зустрічі бойових друзів» з нагоди </w:t>
              <w:br/>
              <w:t>Дня вшанування учасників бойових дій на території інших держав та річниці виведення військ колишнього СРСР з Республіки Афганістан в обласному Палаці куль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відування воїнів-інтернаціоналістів, які перебувають на лікуванні в обласному госпіталі інвалідів вій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еморіальний марш ветеранів від обласного Палацу культури до пам’ятника воїнам-інтернаціоналістам у парку Перемоги, мітинг з покладанням квітів до пам’ятника воїнам-інтернаціоналістам </w:t>
            </w:r>
            <w:r>
              <w:rPr>
                <w:szCs w:val="28"/>
              </w:rPr>
              <w:t xml:space="preserve"> з нагоди Дня вшанування учасників бойових дій на території інших держав та річниці виведення військ колишнього СРСР з Республіки Афганіста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нихида у Свято-Нікольському собор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ть у з’їзді Української асоціації районних та обласних рад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ходи до </w:t>
            </w:r>
            <w:r>
              <w:rPr>
                <w:rStyle w:val="FontStyle26"/>
                <w:sz w:val="28"/>
                <w:szCs w:val="28"/>
              </w:rPr>
              <w:t xml:space="preserve">Дня Героїв Небесної Сотні, мітинг та покладання квітів до пам’ятника Героям Небесної Сотні. 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2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звітів депутатів обласної рад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лан роботи обласної ради на 2017 рік.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ння повноважень депутатів обласної ради.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складу постійних комісій обласної р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Різне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2.20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 Про перелік питань, які вносяться на розгляд       одинадцятої сесії Миколаївської обласної ради сьомого скликання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соціальної політики, охорони здоров’я, материнства, дитинства, розвитку зон відпочинку та туризму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Про виконання рекомендацій постійної комісії обласної ради від 20 січня 2017 року № 1 «Про виконання обласної Програми боротьби з онкологічними захворюваннями на період до            2016 року»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 Про виконання рекомендацій постійної комісії обласної ради від 20 січня 2017 року № 2 «Про госпітальні округи у Миколаївській області»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 Про виконання рекомендацій постійної комісії обласної ради від 20 січня 2017 року № 3 «Про виконання рішення обласної ради від 10 листопада 2016 року № 8 «Про звіт начальника управління охорони здоров’я облдержадміністрації Капусти М.О. щодо організації системи охорони здоров’я у лікарняних закладах Миколаївської області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4. Про розгляд звернення депутата обласної ради Демченко Т.В. про недопущення скорочення ліжкового фонду та необхідність поліпшення фінансування закладів охорони здоров’я у Миколаївській області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03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культури, науки і освіти, сім’ї та молоді, спорту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Cs w:val="28"/>
                <w:lang w:val="ru-RU"/>
              </w:rPr>
              <w:t xml:space="preserve">1. </w:t>
            </w:r>
            <w:r>
              <w:rPr>
                <w:szCs w:val="28"/>
              </w:rPr>
              <w:t>Про хід виконання Програми розвитку освіти на 2017-2021 роки щодо створення умов для  рівного доступу до здобуття освіти дітей з особливими потребами та дітей, які навчаються у загальноосвітніх школах-інтернат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 Про пропозиції до плану роботи Миколаївської обласної ради на 2017 рі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житлово-комунального господарства, регулювання комунальної власності, приватизації та капітального будівниц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 хід виконання рішення обласної ради від 24.12.2013 № 26 «Про надання згоди на списання об’єктів нерухомого майна спільної власності територіальних громад сіл, селищ, міст Миколаївської області, яке перебуває на балансі обласного комунального підприємства «Миколаївоблтепло-енерго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 хід виконання рішення обласної ради від 30.07.2015 № 9 «Про погодження інвестиційної Програми обласного комунального підприємства «Миколаївоблтеплоенерго» на 2015 рік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 хід виконання рішення обласної ради від 11.03.2016 № 4 «Про надання згоди на безоплатну передачу об’єктів теплопостачання ДП «Науково - виробничий комплекс газотурбобудування «Зоря»-«Машпроект» з державної власності у спільну власність територіальних громад сіл, селищ, міст Миколаївської області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 хід виконання рішення обласної ради від 12.03.2016 № 42 «Про погодження інвестиційної Програми обласного комунального підприємства «Миколаївоблтеплоенерго» на 2016 рік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о хід виконання рішення обласної ради від 23.09.2016 № 5 «Про ситуацію, що склалася на обласному комунальному підприємстві «Миколаїв-облтеплоенерго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о хід виконання рішення обласної ради від 10.11.2016 № 6 «Про ситуацію на обласному комунальному підприємстві «Миколаїв-облтеплоенерго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о хід виконання рішення обласної ради від 07.12.2016 № 1 «Про результати державного фінансового аудиту діяльності ОКП «Миколаїв-облтеплоенерго» та налагодження його подальшої ефективної робо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8. Про хід виконання рішення обласної ради від 07.12.2016 № 2 «Про надання згоди на безоплатну передачу майна зі спільної власності територіальних громад сіл, селищ, міст Миколаївської області у комунальну власність територіальної громади міста Миколаєв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9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З </w:t>
            </w:r>
            <w:r>
              <w:rPr>
                <w:b/>
                <w:szCs w:val="28"/>
              </w:rPr>
              <w:t>питань культури, науки і освіти, сім’ї та молоді, спорту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житлово-комунального господарства, регулювання комунальної власності, приватизації та капітального будівництва 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.02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11"/>
                <w:b/>
                <w:color w:val="000000"/>
                <w:sz w:val="28"/>
                <w:szCs w:val="28"/>
                <w:lang w:val="ru-RU" w:eastAsia="uk-UA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оди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Style w:val="11"/>
          <w:b/>
          <w:b/>
          <w:color w:val="000000"/>
          <w:sz w:val="36"/>
          <w:szCs w:val="28"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учний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лавськ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Бібік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Ташлик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Ткаченко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інар-нарада з питань організації виконання вимог фінансового контролю депутатами місцевих рад та посадових осіб органів місцевого самовряд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, Сєдова О.Г.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ня постійної комісії обласної ради </w:t>
            </w:r>
            <w:r>
              <w:rPr>
                <w:rFonts w:eastAsia="Calibri"/>
                <w:szCs w:val="28"/>
                <w:lang w:eastAsia="en-US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учний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лавськ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Бібік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Демченко Є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Корж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вальчук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Олійнико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Адубецька О.В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шлик Г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каченко О.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Талпа М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Барна Ф.П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Матвєєва Л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 Вербицький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2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Лабарткава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лютому 2017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83"/>
        <w:gridCol w:w="694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лютого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  <w:t>День Святого Валентина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лютого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лютого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  <w:t>День Героїв Небесної Сотні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лютого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  <w:t>День рідної мови.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orgrada5</dc:creator>
  <dc:description/>
  <cp:keywords/>
  <dc:language>en-US</dc:language>
  <cp:lastModifiedBy>ОЛЬГА СЛАВСКАЯ</cp:lastModifiedBy>
  <cp:lastPrinted>2017-01-25T10:23:00Z</cp:lastPrinted>
  <dcterms:modified xsi:type="dcterms:W3CDTF">2017-01-25T07:31:00Z</dcterms:modified>
  <cp:revision>42</cp:revision>
  <dc:subject/>
  <dc:title/>
</cp:coreProperties>
</file>