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од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од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од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рочисті заходи з нагоди Дня Соборності України </w:t>
            </w:r>
            <w:r>
              <w:rPr>
                <w:szCs w:val="28"/>
              </w:rPr>
              <w:t>та 98-ї річниці проголошення Акта злуки Української Народної Республіки і Західноукраїнської Народної Республі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оди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до Міжнародного дня пам’яті жертв Голокос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ходи до </w:t>
            </w:r>
            <w:r>
              <w:rPr>
                <w:color w:val="000000"/>
                <w:szCs w:val="28"/>
              </w:rPr>
              <w:t>Дня пам’яті Героїв Кру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1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од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Вербицький О.Г.,       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од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Вербицький О.Г.,       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од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Вербицький О.Г.,        Лабарткава Т.С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оди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Вербицький О.Г.,       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1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ербицький О.Г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рганізаційного відділ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тупник керуючого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.Вербицький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січні 2017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ий р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світній день ми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1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іздво Христо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рещення Господн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оборності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1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пам’яті жертв Голокос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6:00Z</dcterms:created>
  <dc:creator>orgrada5</dc:creator>
  <dc:description/>
  <dc:language>en-US</dc:language>
  <cp:lastModifiedBy>ОЛЬГА СЛАВСКАЯ</cp:lastModifiedBy>
  <cp:lastPrinted>2016-12-26T16:45:00Z</cp:lastPrinted>
  <dcterms:modified xsi:type="dcterms:W3CDTF">2016-12-26T14:06:00Z</dcterms:modified>
  <cp:revision>2</cp:revision>
  <dc:subject/>
  <dc:title/>
</cp:coreProperties>
</file>