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підготовки дев’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постійних комісій обласної ради з питань житлово-комунального господарства, регулювання комунальної власності, приватизації та капітального будівництв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 з питань соціальної політики, охорони здоров’я, материнства, дитинства, розвитку зон відпочинку та туризму; з питань культури, науки і освіти, сім’ї та молоді,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ходи з відзначення Міжнародного </w:t>
              <w:br/>
              <w:t>дня інвалід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ої комісії обласної ради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рочисте нагородження бійців АТО та родин загиблих захисників Донецького аеропорту з нагоди Дня Збройних Сил Украї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сідання президії обласної рад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в’ята позачергов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оди до дня вшанування учасників ліквідації наслідків аварії на Чорнобильській А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дес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рочисті заходи до Дня Святого Миколая в інтернатних закладах обла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 xml:space="preserve">III </w:t>
            </w:r>
            <w:r>
              <w:rPr>
                <w:b/>
                <w:i/>
                <w:szCs w:val="28"/>
              </w:rPr>
              <w:t>дека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с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дес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ча нарада за участю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чиста церемонія «Лауреат спортивного року-2016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12.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дес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ідання колегії облдержадміністрації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сія обласної рад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34"/>
        <w:gridCol w:w="6938"/>
      </w:tblGrid>
      <w:tr>
        <w:trPr>
          <w:trHeight w:val="919" w:hRule="atLeast"/>
        </w:trPr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12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38" w:type="dxa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 Про внесення змін до рішення обласної ради від 12 червня 2015 року № 3 «Про схвалення перспективного плану формування територій громад  Миколаївської області»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2. Про результати державного фінансового аудиту діяльності обласного комунального підприємства «Миколаївоблтеплоенерго» та налагод-ження його подальшої ефективної роботи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Style18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зділ І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езидія обласної рад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30"/>
        <w:gridCol w:w="6639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3.201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1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 Про перелік питань, які вносяться на розгляд       дев’ятої позачергової сесії Миколаївської обласної ради сьомого скликання.</w:t>
            </w:r>
          </w:p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ind w:left="37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зділ І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сідання постійних комісій облас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946"/>
      </w:tblGrid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12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аграрної політики, земельних відносин та соціального розвитку села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дев’ятої позачергової сесії Миколаївської обласної ради сьомого скликання.</w:t>
            </w:r>
          </w:p>
          <w:p>
            <w:pPr>
              <w:pStyle w:val="TextBody"/>
              <w:tabs>
                <w:tab w:val="clear" w:pos="708"/>
                <w:tab w:val="left" w:pos="1220" w:leader="none"/>
              </w:tabs>
              <w:ind w:firstLine="601"/>
              <w:jc w:val="both"/>
              <w:rPr>
                <w:rStyle w:val="11"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</w:t>
            </w:r>
          </w:p>
          <w:p>
            <w:pPr>
              <w:pStyle w:val="TextBody"/>
              <w:ind w:firstLine="601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дев’ятої позачергової сесії Миколаївської обласної ради сьомого скликання.</w:t>
            </w:r>
          </w:p>
          <w:p>
            <w:pPr>
              <w:pStyle w:val="TextBody"/>
              <w:tabs>
                <w:tab w:val="clear" w:pos="708"/>
                <w:tab w:val="left" w:pos="1220" w:leader="none"/>
              </w:tabs>
              <w:ind w:firstLine="601"/>
              <w:jc w:val="both"/>
              <w:rPr>
                <w:rStyle w:val="11"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12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Cs w:val="28"/>
              </w:rPr>
              <w:t>З питань житлово-комунального господарства, регулювання комунальної власності, приватизації та капітального будівництва; з питань промислової політики та підприємництва, енергетики та енергозбереження, транспорту та розвитку інфраструктур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11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дев’ятої позачергової сесії Миколаївської обласної ради сьомого скликання.</w:t>
            </w:r>
          </w:p>
          <w:p>
            <w:pPr>
              <w:pStyle w:val="TextBody"/>
              <w:tabs>
                <w:tab w:val="clear" w:pos="708"/>
                <w:tab w:val="left" w:pos="1220" w:leader="none"/>
              </w:tabs>
              <w:ind w:firstLine="601"/>
              <w:jc w:val="both"/>
              <w:rPr>
                <w:rStyle w:val="11"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 питань соціальної політики, охорони здоров’я, материнства, дитинства, розвитку зон відпочинку та туризму; з питань культури, науки і освіти, сім’ї та молоді, спорту.</w:t>
            </w:r>
          </w:p>
          <w:p>
            <w:pPr>
              <w:pStyle w:val="TextBody"/>
              <w:ind w:firstLine="601"/>
              <w:jc w:val="both"/>
              <w:rPr>
                <w:rStyle w:val="11"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дев’ятої позачергової сесії Миколаївської обласної ради сьомого скликання.</w:t>
            </w:r>
          </w:p>
          <w:p>
            <w:pPr>
              <w:pStyle w:val="TextBody"/>
              <w:tabs>
                <w:tab w:val="clear" w:pos="708"/>
                <w:tab w:val="left" w:pos="1220" w:leader="none"/>
              </w:tabs>
              <w:ind w:firstLine="601"/>
              <w:jc w:val="both"/>
              <w:rPr>
                <w:rStyle w:val="11"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Різне.</w:t>
            </w:r>
          </w:p>
        </w:tc>
      </w:tr>
      <w:tr>
        <w:trPr>
          <w:trHeight w:val="592" w:hRule="atLeast"/>
        </w:trPr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2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екології, охорони навколишнього середовища та використання природних ресурсів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  <w:lang w:eastAsia="uk-UA"/>
              </w:rPr>
              <w:t>1. Про перелік питань, які вносяться на розгляд дев’ятої позачергової сесії Миколаївської обласної ради сьомого скликання.</w:t>
            </w:r>
          </w:p>
          <w:p>
            <w:pPr>
              <w:pStyle w:val="TextBody"/>
              <w:tabs>
                <w:tab w:val="clear" w:pos="708"/>
                <w:tab w:val="left" w:pos="1220" w:leader="none"/>
              </w:tabs>
              <w:ind w:firstLine="601"/>
              <w:jc w:val="both"/>
              <w:rPr>
                <w:rStyle w:val="11"/>
                <w:color w:val="000000"/>
                <w:sz w:val="16"/>
                <w:szCs w:val="16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ізне.</w:t>
            </w:r>
          </w:p>
          <w:p>
            <w:pPr>
              <w:pStyle w:val="Normal"/>
              <w:numPr>
                <w:ilvl w:val="0"/>
                <w:numId w:val="0"/>
              </w:numPr>
              <w:ind w:firstLine="601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1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аграрної політики, земельних відносин та соціального розвитку с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ормишкін Ю.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Адубецьк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законності, депутатської діяльності, антикорупційної і регуляторної політики, зв’язків з органами місцевого самоврядування та засобами масової інформ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Талпа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Воронц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>Вербицький О.Г.,        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1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ізація та проведення засідання постійних комісій обласної ради з питань житлово-комунального господарства, регулювання комунальної власності, приватизації та капітального будівництва; з питань промислової політики та підприємництва, енергетики та енергозбереження, транспорту та розвитку інфраструктур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Ташлик Г.В., Ковальчук П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Ткаченко О.Б., Демченко Є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ізація та проведення засідань постійних комісій обласної ради: з питань соціальної політики, охорони здоров’я, материнства, дитинства, розвитку зон відпочинку та туризму; з питань культури, науки і освіти, сім’ї та молоді, спорт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ять:</w:t>
            </w:r>
            <w:r>
              <w:rPr>
                <w:szCs w:val="28"/>
              </w:rPr>
              <w:t xml:space="preserve"> Лучний М.М., Іван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Славська О.А., Бібік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жувальна рада депутатських фракцій та груп при голові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ізація та проведення засідання постійної комісії обласної ради з питань екології, охорони навколишнього середовища та використання природних ресурс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Власен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>Паршин Є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готовка та проведення засідання президії обласної рад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Вербицький О.Г.,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арткава Т.С., Славськ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1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в’ята позачергов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</w:t>
            </w:r>
            <w:r>
              <w:rPr>
                <w:szCs w:val="28"/>
              </w:rPr>
              <w:t>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1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1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с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Вербицький О.Г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lang w:val="en-US"/>
              </w:rPr>
              <w:t xml:space="preserve">III </w:t>
            </w:r>
            <w:r>
              <w:rPr>
                <w:b/>
                <w:i/>
                <w:szCs w:val="28"/>
              </w:rPr>
              <w:t>дека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сята сесія обласної ради сьомого скликання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1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1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с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Вербицький О.Г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1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ідання Комісії з питань нагородження Почесною грамотою обласної ради 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якою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1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експертної комісії Миколаївської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Здоровик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с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Вербицький О.Г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артка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12.20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питань організації контролю за виконанням рішень обласної ради та обласних прогр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Вербицький О.Г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Відповідальні:</w:t>
            </w:r>
            <w:r>
              <w:rPr>
                <w:szCs w:val="28"/>
              </w:rPr>
              <w:t xml:space="preserve"> головні спеціалісти організаційного відділу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Коваленко В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Відповідно до статті 19 Положен-ня про постійні комісії обласної рад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>Мілєва Н.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рганізаційного відділу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тупник керуючого справ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чого апарату обласн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Г.Вербицький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Державні, професійні та інші свята, що відзначатимуться у грудні 2016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12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ів прокурату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есвітній день боротьби зі СНІ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12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іжнародний день інвалід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12.201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ів статис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сесвітній день волонтер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12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Збройних Сил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12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місцевого самоврядув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іжнародний день цивільної аві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2.201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в людини</w:t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2.201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Сухопутних військ України</w:t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2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вшанування учасників ліквідації наслідків аварії на Чорнобильській А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12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ів су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12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а державної виконавчої служб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12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іжнародний день мігра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12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адвокату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Святого Микол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12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енерге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ів дипломатичної служб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12.2016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рацівників архівних уста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1:00Z</dcterms:created>
  <dc:creator>orgrada5</dc:creator>
  <dc:description/>
  <cp:keywords/>
  <dc:language>en-US</dc:language>
  <cp:lastModifiedBy>ОЛЬГА СЛАВСКАЯ</cp:lastModifiedBy>
  <cp:lastPrinted>2016-11-30T12:30:00Z</cp:lastPrinted>
  <dcterms:modified xsi:type="dcterms:W3CDTF">2016-11-30T09:31:00Z</dcterms:modified>
  <cp:revision>133</cp:revision>
  <dc:subject/>
  <dc:title/>
</cp:coreProperties>
</file>