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ХОДИ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які проводить та в яких бере участь голова обласної ради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МОСКАЛЕНКО Вікторія Вікторів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418"/>
        <w:gridCol w:w="5811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.11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рада з питань підготовки дев’ятої сесії обласної ради сьомого склика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.11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окремим план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чисті заходи до Дня працівника соціальної сфери Украї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.11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t xml:space="preserve">Робоча нарада за участю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11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Урочистості та вручення обласної премії </w:t>
              <w:br/>
              <w:t xml:space="preserve">ім. М. Аркаса з нагоди  Всеукраїнського дня працівників культури та майстрів народного мистецтва у Миколаївському академічному українському театрі драми та музичної комедії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11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рада з питань підготовки дев’ятої сесії обласної ради сьомого склика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11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t xml:space="preserve">Робоча нарада за участю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11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-11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собистий прийом громадян головою обласної рад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.11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рада з питань підготовки дев’ятої сесії обласної ради сьомого склика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.11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t xml:space="preserve">Робоча нарада за участю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окремим план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ходи з нагоди відзначення у Миколаївській області Дня гідності та Свобо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.11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рада з питань підготовки дев’ятої сесії обласної ради сьомого склика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.11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окремим план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ходи, присвячені вшануванню пам’яті жертв голодоморі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.11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t xml:space="preserve">Робоча нарада за участю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За окремим графіко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Засідання колегії облдержадміністрації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t>Особистий виїзний прийом громадян головою обласної рад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Участь у роботі сесій міських і районних ра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Участь у роботі робочих груп із числа депутатів обласної рад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Проведення прес-конференцій голови обласної ради, виступів на телебаченні, «прямих ліній» тощо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8"/>
              </w:rPr>
              <w:t>Проведення селекторних нарад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Вивчення питань, пов’язаних із виконанням обласних програм, у районах та містах області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0565</wp:posOffset>
                </wp:positionH>
                <wp:positionV relativeFrom="paragraph">
                  <wp:posOffset>144780</wp:posOffset>
                </wp:positionV>
                <wp:extent cx="445770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55.95pt;margin-top:11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озділ </w:t>
      </w:r>
      <w:r>
        <w:rPr>
          <w:b/>
          <w:szCs w:val="28"/>
          <w:lang w:val="en-US"/>
        </w:rPr>
        <w:t>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рганізаційна робота виконавч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парату обласн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1417"/>
        <w:gridCol w:w="6095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.11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сідання Комісії з питань нагородження Почесною грамотою обласної ради 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якою обласної рад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роз Н.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Відповідальна:</w:t>
            </w:r>
            <w:r>
              <w:rPr>
                <w:szCs w:val="28"/>
              </w:rPr>
              <w:t xml:space="preserve"> Сєдова О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.11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рада з питань підготовки  дев’ятої сесії обласної ради сьомого скликан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Відповідальні:  </w:t>
            </w:r>
            <w:r>
              <w:rPr>
                <w:szCs w:val="28"/>
              </w:rPr>
              <w:t>Мороз Н.В., Вербицький О.Г., Лабарткава Т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.11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.11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ове навчання працівників виконавчого апарату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Проводить: </w:t>
            </w:r>
            <w:r>
              <w:rPr>
                <w:szCs w:val="28"/>
              </w:rPr>
              <w:t>Лабарткава Т.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11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рада з питань підготовки  дев’ятої сесії обласної ради сьомого скликан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Відповідальні:  </w:t>
            </w:r>
            <w:r>
              <w:rPr>
                <w:szCs w:val="28"/>
              </w:rPr>
              <w:t>Мороз Н.В., Вербицький О.Г., Лабарткава Т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11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11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-11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собистий прийом громадян головою обласної рад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Відповідальна: </w:t>
            </w:r>
            <w:r>
              <w:rPr>
                <w:szCs w:val="28"/>
              </w:rPr>
              <w:t xml:space="preserve"> Бурунова Л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.11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рада з питань підготовки  дев’ятої сесії обласної ради сьомого скликан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Відповідальні:  </w:t>
            </w:r>
            <w:r>
              <w:rPr>
                <w:szCs w:val="28"/>
              </w:rPr>
              <w:t>Мороз Н.В., Вербицький О.Г., Лабарткава Т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.11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.11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сідання Комісії з питань нагородження Почесною грамотою обласної ради 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якою обласної рад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роз Н.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Відповідальна:</w:t>
            </w:r>
            <w:r>
              <w:rPr>
                <w:szCs w:val="28"/>
              </w:rPr>
              <w:t xml:space="preserve"> Сєдова О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6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Професійне навчання працівників виконавчого апарату обласної ради.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роз Н.В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Відповідальні: </w:t>
            </w:r>
            <w:r>
              <w:rPr>
                <w:szCs w:val="28"/>
              </w:rPr>
              <w:t xml:space="preserve">Лабарткава Т.С.,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єдова О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.11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рада з питань підготовки  дев’ятої сесії обласної ради сьомого скликан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Відповідальні:  </w:t>
            </w:r>
            <w:r>
              <w:rPr>
                <w:szCs w:val="28"/>
              </w:rPr>
              <w:t>Мороз Н.В., Вербицький О.Г., Лабарткава Т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.11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да з питань організації контролю за виконанням рішень обласної ради та обласних програ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роз Н.В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Відповідальні:</w:t>
            </w:r>
            <w:r>
              <w:rPr>
                <w:szCs w:val="28"/>
              </w:rPr>
              <w:t xml:space="preserve"> Вербицький О.Г., головні спеціалісти організаційного відділу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ідання комісії з питань списання товарно-матеріальних цінностей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Відповідальний:</w:t>
            </w:r>
            <w:r>
              <w:rPr>
                <w:szCs w:val="28"/>
              </w:rPr>
              <w:t xml:space="preserve"> Мороз Н.В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.11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>Відповідно до статті 19 Положен-ня про постійні комісії обласної ради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дання постійних комісій обласної ради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окремим графіко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оведення селекторних нара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сідання тендерного комітету Миколаївської обласної рад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ідповідальна: </w:t>
            </w:r>
            <w:r>
              <w:rPr>
                <w:szCs w:val="28"/>
              </w:rPr>
              <w:t>Мілєва Н.І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ь у роботі сесій міських і районних ра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готовка проектів розпоряджень голови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Відповідальна:</w:t>
            </w:r>
            <w:r>
              <w:rPr>
                <w:szCs w:val="28"/>
              </w:rPr>
              <w:t xml:space="preserve"> Сєдова О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ик організаційного відділу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ступник керуючого справам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онавчого апарату обласної рад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Г.Вербицький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b/>
          <w:szCs w:val="28"/>
        </w:rPr>
        <w:t>Державні, професійні та інші свята, що відзначатимуться у листопаді 2016 року</w:t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.11.2016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День працівника соціальної сфери Україн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11.2016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сеукраїнський день працівників культури та аматорів народного мистецт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.11.2016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День пам’яті жертв голодомору.</w:t>
            </w:r>
          </w:p>
        </w:tc>
      </w:tr>
    </w:tbl>
    <w:p>
      <w:pPr>
        <w:pStyle w:val="Normal"/>
        <w:ind w:left="-567" w:hanging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95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  <w:b w:val="false"/>
      <w:lang w:val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tyle12">
    <w:name w:val=" Знак Знак"/>
    <w:qFormat/>
    <w:rPr>
      <w:sz w:val="28"/>
      <w:lang w:val="uk-UA"/>
    </w:rPr>
  </w:style>
  <w:style w:type="character" w:styleId="1">
    <w:name w:val=" Знак Знак1"/>
    <w:qFormat/>
    <w:rPr>
      <w:sz w:val="28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2">
    <w:name w:val="Основной текст 2 Знак"/>
    <w:qFormat/>
    <w:rPr>
      <w:sz w:val="22"/>
      <w:szCs w:val="28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_"/>
    <w:qFormat/>
    <w:rPr>
      <w:rFonts w:ascii="Arial Narrow" w:hAnsi="Arial Narrow" w:eastAsia="Arial Narrow" w:cs="Arial Narrow"/>
      <w:b/>
      <w:bCs/>
      <w:sz w:val="36"/>
      <w:szCs w:val="36"/>
      <w:shd w:fill="FFFFFF" w:val="clear"/>
    </w:rPr>
  </w:style>
  <w:style w:type="character" w:styleId="TimesNewRoman9pt">
    <w:name w:val="Основной текст + Times New Roman;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TimesNewRoman9pt1">
    <w:name w:val="Основной текст + Times New Roman;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TimesNewRoman75pt0pt">
    <w:name w:val="Основной текст + Times New Roman;7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shd w:fill="FFFFFF" w:val="clear"/>
      <w:vertAlign w:val="baseline"/>
      <w:lang w:val="uk-UA"/>
    </w:rPr>
  </w:style>
  <w:style w:type="character" w:styleId="TimesNewRoman10pt">
    <w:name w:val="Основной текст + Times New Roman;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TimesNewRoman10pt1">
    <w:name w:val="Основной текст + Times New Roman;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Candara8pt1pt">
    <w:name w:val="Основной текст + Candara;8 pt;Не полужирный;Интервал 1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shd w:fill="FFFFFF" w:val="clear"/>
      <w:vertAlign w:val="baseline"/>
      <w:lang w:val="uk-UA"/>
    </w:rPr>
  </w:style>
  <w:style w:type="character" w:styleId="TimesNewRoman9pt2">
    <w:name w:val="Основной текст + Times New Roman;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Tahoma85pt0pt">
    <w:name w:val="Основной текст + Tahoma;8;5 pt;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11">
    <w:name w:val="Основной текст Знак1"/>
    <w:qFormat/>
    <w:rPr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34" w:hanging="17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2"/>
      <w:szCs w:val="28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b/>
      <w:color w:val="000000"/>
      <w:u w:val="single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</w:pPr>
    <w:rPr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2"/>
    </w:pPr>
    <w:rPr>
      <w:rFonts w:ascii="Courier New" w:hAnsi="Courier New" w:cs="Courier New"/>
      <w:sz w:val="24"/>
      <w:szCs w:val="24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41:00Z</dcterms:created>
  <dc:creator>orgrada5</dc:creator>
  <dc:description/>
  <cp:keywords/>
  <dc:language>en-US</dc:language>
  <cp:lastModifiedBy>ОЛЬГА СЛАВСКАЯ</cp:lastModifiedBy>
  <cp:lastPrinted>2016-10-03T09:32:00Z</cp:lastPrinted>
  <dcterms:modified xsi:type="dcterms:W3CDTF">2016-10-27T08:28:00Z</dcterms:modified>
  <cp:revision>30</cp:revision>
  <dc:subject/>
  <dc:title/>
</cp:coreProperties>
</file>