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голова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СКАЛЕНКО Вікторія Віктор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10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10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вось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10.2016-08.10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-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Cs w:val="28"/>
              </w:rPr>
            </w:pPr>
            <w:r>
              <w:rPr>
                <w:szCs w:val="28"/>
              </w:rPr>
              <w:t>Збір лідерів органів учнівського самоврядування навчально-виховних закладів Миколаївської області в м. Очаків, санаторій «Борисфен»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0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10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вось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ір-зустріч «Україна славить свої героїв» до Дня українського козацтва та Дня захисника України в обласній універсальній науковій бібліотеці ім. О.Гмирь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0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чисті заходи з нагоди Дня захисника Україн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10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10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10.2016-21.10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-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Cs w:val="28"/>
              </w:rPr>
            </w:pPr>
            <w:r>
              <w:rPr>
                <w:szCs w:val="28"/>
              </w:rPr>
              <w:t>Десята миколаївська обласна краєзнавча конференція «Історія. Етнографія. Культура. Нові дослідження» в обласному краєзнавчому музеї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10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ru-RU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обоча нарада за участю керуючого справами, начальників відділів виконавчого апарату обласної ради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10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екологічний пленер «Моя Україна» (створення об’єктів ландшафтного дизайну з вторинних матеріалів) в обласному еколого-натуралістичному центрі учнівської молоді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10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конкурс сучасної пісні  «Голос Миколаївщини» серед вихованців професійно-технічних навчальних закладів в обласному Будинку художньої творчості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rPr/>
            </w:pPr>
            <w:r>
              <w:rPr>
                <w:szCs w:val="28"/>
              </w:rPr>
              <w:t>Тринадцята обласна бієнале (виставка-конкурс)дитячої творчості (присвячено пам’яті художника-баталіста В.В. Верещагіна) в обласному художньому музеї                       ім. В.В. Верещагіна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10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вось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10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ладання квітів до меморіального комплексу на честь героїв-десантників загону  К.Ф. Ольшанского з нагоди 72-ї річниці визволення України від фашистських загарбник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ласні змагання з веслування на байдарках і каное (закриття сезону) на базі Миколаївської міської школи вищої спортивної майстерност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10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ідкритий кубок області зі стрибків у воду на базі СКПБ «Водолій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ок області зі змішаних єдиноборст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ала – концерт третьог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сеукраїнського фестивалю-конкурсу хореографічного мистецтва «Південний  бриз» в обласному Палаці культур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10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обоча нарада за участю керуючого справами, начальників відділів виконавчого апарату обласної ради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Cs w:val="28"/>
              </w:rPr>
            </w:pPr>
            <w:r>
              <w:rPr>
                <w:szCs w:val="28"/>
              </w:rPr>
              <w:t>Відкриття Всеукраїнського турніру з фехтування (м. Миколаїв, вул. Пушкінська, 23)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осьма сесія обласної ради сьомого скликання.</w:t>
            </w:r>
          </w:p>
        </w:tc>
      </w:tr>
      <w:tr>
        <w:trPr>
          <w:trHeight w:val="71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ідання колегії облдержадміністрації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Особистий виїзний прийом громадян головою обласної рад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«прямих ліній»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ганізаційна робота виконавч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арату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417"/>
        <w:gridCol w:w="609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10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10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10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восьм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0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10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е навчання працівник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Лабарткава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10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восьм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10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10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10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восьм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10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10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фесійне навчання працівників виконавчого апарату обласної ради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 xml:space="preserve">Лабарткава Т.С.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10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восьм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10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організації контролю за виконанням рішень обласної ради та обласних прогр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Відповідальні:</w:t>
            </w:r>
            <w:r>
              <w:rPr>
                <w:szCs w:val="28"/>
              </w:rPr>
              <w:t xml:space="preserve"> Вербицький О.Г., головні спеціалісти організаційного відділу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списання товарно-матеріальних цінност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ий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10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Відповідно до статті 19 Положен-ня про постійні комісії обласної рад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их комісій обласної рад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ьм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тендерного комітету Миколаївської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Мілєва Н.І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роектів розпоряджень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рганізаційного відділу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тупник керуючого справ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чого апарату обласн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Г.Вербицький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Cs w:val="28"/>
        </w:rPr>
        <w:t>Державні, професійні та інші свята, що відзначатимуться у жовтні 2016 року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10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іжнародний день муз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10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в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10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іжнародний день ліка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10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юри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10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худож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0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рацівників стандартизації та метролог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0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українського козац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захисника Украї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2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z w:val="36"/>
      <w:szCs w:val="36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9pt1">
    <w:name w:val="Основной текст + Times New Roman;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75pt0pt">
    <w:name w:val="Основной текст + Times New Roman;7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TimesNewRoman10pt1">
    <w:name w:val="Основной текст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Candara8pt1pt">
    <w:name w:val="Основной текст + Candara;8 pt;Не 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TimesNewRoman9pt2">
    <w:name w:val="Основной текст + Times New Roman;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ahoma85pt0pt">
    <w:name w:val="Основной текст + Tahoma;8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">
    <w:name w:val="Основной текст Знак1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color w:val="000000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4:00Z</dcterms:created>
  <dc:creator>orgrada5</dc:creator>
  <dc:description/>
  <cp:keywords/>
  <dc:language>en-US</dc:language>
  <cp:lastModifiedBy>ОЛЬГА СЛАВСКАЯ</cp:lastModifiedBy>
  <cp:lastPrinted>2016-10-03T09:32:00Z</cp:lastPrinted>
  <dcterms:modified xsi:type="dcterms:W3CDTF">2016-10-03T06:44:00Z</dcterms:modified>
  <cp:revision>25</cp:revision>
  <dc:subject/>
  <dc:title/>
</cp:coreProperties>
</file>