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/>
            </w:pPr>
            <w:r>
              <w:rPr>
                <w:szCs w:val="28"/>
              </w:rPr>
              <w:t>Святкування Дня знань у загальноосвітніх школах м. Миколаєва та Миколаївської област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ято 1 вересня «Тут народжується культура» в Миколаївському коледжі культури і мистецтв.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чиста церемонія нагородження переможців обласного туру Всеукраїнського рейтингу «Сумлінний платник податків – 2015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ідзначення Дня фізичної культури і спорту</w:t>
            </w:r>
            <w:r>
              <w:rPr>
                <w:szCs w:val="28"/>
                <w:lang w:val="ru-RU"/>
              </w:rPr>
              <w:t xml:space="preserve"> (</w:t>
            </w:r>
            <w:r>
              <w:rPr>
                <w:szCs w:val="28"/>
              </w:rPr>
              <w:t>м.Миколаїв, вул. Соборн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ласний огляд  колективів родинної творчості «Родинні суперечки» до 25-річчя незалежності України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ь у тренінгу з питань запровадження в </w:t>
              <w:br/>
              <w:t>2016 році електронного декларування майна, доходів, видатків та фінансових зобов’язань за участі представників національного агентства з питань запобігання корупції Украї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  <w:t>День відкритих дверей в обласному Будинку художньої творчост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II </w:t>
            </w:r>
            <w:r>
              <w:rPr>
                <w:b/>
                <w:szCs w:val="28"/>
              </w:rPr>
              <w:t>дека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ідкриття персональної виставки художника творчого об’єднання «Прибужжя» Василя Нікітіна (Врадіївський район) - учасника        ІІІ виставкового циклу «Нові імена Миколаївщини 2015-2016» в о</w:t>
            </w:r>
            <w:r>
              <w:rPr>
                <w:rFonts w:eastAsia="Calibri"/>
                <w:szCs w:val="28"/>
                <w:lang w:eastAsia="en-US"/>
              </w:rPr>
              <w:t xml:space="preserve">бласному краєзнавчому музеї.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Науково-практична конференція  за темою: «І.Франко – письменник, вчений, мислитель (до 160-річчя від дня народження Івана Франка)» в</w:t>
            </w:r>
            <w:r>
              <w:rPr>
                <w:rFonts w:eastAsia="Calibri"/>
                <w:szCs w:val="28"/>
                <w:lang w:eastAsia="en-US"/>
              </w:rPr>
              <w:t xml:space="preserve"> обласній універсальній науковій бібліотеці ім.О.Гмирьов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тинг та покладання квітів до пам'ятника В.О. Лягіну з нагоди відзначення Дня партизанської слави в Миколаївській області.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9.2016-23.09.201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-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8"/>
              </w:rPr>
              <w:t xml:space="preserve">Всеукраїнська науково-практична конференція на тему: </w:t>
            </w:r>
            <w:r>
              <w:rPr>
                <w:szCs w:val="28"/>
              </w:rPr>
              <w:t>«Літературний дивосвіт краян-ювілярів» в Миколаївському обласному інституті післядипломної педагогічної осві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9.2016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/>
            </w:pPr>
            <w:r>
              <w:rPr>
                <w:szCs w:val="28"/>
              </w:rPr>
              <w:t>Всеукраїнська науково – методична конференція  на тему: «Миколаївщина і Північне Причорномор’я: історія і сучасність» у Національному університеті кораблебудування імені адмірала Макар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/>
            </w:pPr>
            <w:r>
              <w:rPr>
                <w:szCs w:val="28"/>
              </w:rPr>
              <w:t xml:space="preserve">Святкування Всесвітнього дня туризму. </w:t>
              <w:br/>
              <w:t>(м. Миколаїв, Каштановий сквер,                  вул. Соборна)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криття чемпіонату України з фехтування </w:t>
              <w:br/>
              <w:t xml:space="preserve">ім. Мурашова (МОККДЮСШ, </w:t>
            </w:r>
            <w:r>
              <w:rPr>
                <w:color w:val="000000"/>
                <w:szCs w:val="28"/>
              </w:rPr>
              <w:t>вул. Лазурна, 18-В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9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оди з нагоди 150-річчя від дня народження Михайла Грушевськог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ьома сесія обласної ради сьомого скликання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Особистий виїзний прийом громадян головою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"прямих ліній"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ідкриття чемпіонату України з академічного веслування на базі Миколаївської міської школи вищої спортивної майстерно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ЗАХОДИ,</w:t>
      </w:r>
    </w:p>
    <w:p>
      <w:pPr>
        <w:pStyle w:val="Normal"/>
        <w:ind w:right="-265" w:hanging="0"/>
        <w:jc w:val="center"/>
        <w:rPr/>
      </w:pPr>
      <w:r>
        <w:rPr>
          <w:b/>
          <w:szCs w:val="28"/>
        </w:rPr>
        <w:t>які проводить та в яких бере участь перший заступник голови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ОКОЛОВ Михайло Володимиро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559"/>
        <w:gridCol w:w="5670"/>
      </w:tblGrid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/>
            </w:pPr>
            <w:r>
              <w:rPr>
                <w:szCs w:val="28"/>
              </w:rPr>
              <w:t>Святкування Дня знань у загальноосвітніх школах м. Миколаєва та Миколаївської област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ято 1 вересня «Тут народжується культура» в Миколаївському коледжі культури і мистецтв.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чиста церемонія нагородження переможців обласного туру Всеукраїнського рейтингу «Сумлінний платник податків – 2015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ідзначення Дня фізичної культури і спорту</w:t>
            </w:r>
            <w:r>
              <w:rPr>
                <w:szCs w:val="28"/>
                <w:lang w:val="ru-RU"/>
              </w:rPr>
              <w:t xml:space="preserve"> (</w:t>
            </w:r>
            <w:r>
              <w:rPr>
                <w:szCs w:val="28"/>
              </w:rPr>
              <w:t>м.Миколаїв, вул. Соборн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ласний огляд  колективів родинної творчості «Родинні суперечки» до 25-річчя незалежності України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ь у тренінгу з питань запровадження в </w:t>
              <w:br/>
              <w:t>2016 році електронного декларування майна, доходів, видатків та фінансових зобов’язань за участі представників національного агентства з питань запобігання корупції Украї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  <w:t>День відкритих дверей в обласному Будинку художньої творчост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II </w:t>
            </w:r>
            <w:r>
              <w:rPr>
                <w:b/>
                <w:szCs w:val="28"/>
              </w:rPr>
              <w:t>дека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ідкриття персональної виставки художника творчого об’єднання «Прибужжя» Василя Нікітіна (Врадіївський район) - учасника        ІІІ виставкового циклу «Нові імена Миколаївщини 2015-2016» в о</w:t>
            </w:r>
            <w:r>
              <w:rPr>
                <w:rFonts w:eastAsia="Calibri"/>
                <w:szCs w:val="28"/>
                <w:lang w:eastAsia="en-US"/>
              </w:rPr>
              <w:t xml:space="preserve">бласному краєзнавчому музеї.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Науково-практична конференція  за темою: «І.Франко – письменник, вчений, мислитель (до 160-річчя від дня народження Івана Франка)» в</w:t>
            </w:r>
            <w:r>
              <w:rPr>
                <w:rFonts w:eastAsia="Calibri"/>
                <w:szCs w:val="28"/>
                <w:lang w:eastAsia="en-US"/>
              </w:rPr>
              <w:t xml:space="preserve"> обласній універсальній науковій бібліотеці ім.О.Гмирьова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тинг та покладання квітів до пам'ятника В.О. Лягіну з нагоди відзначення Дня партизанської слави в Миколаївській області.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9.2016-23.09.201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-П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8"/>
              </w:rPr>
              <w:t xml:space="preserve">Всеукраїнська науково-практична конференція на тему: </w:t>
            </w:r>
            <w:r>
              <w:rPr>
                <w:szCs w:val="28"/>
              </w:rPr>
              <w:t>«Літературний дивосвіт краян-ювілярів» в Миколаївському обласному інституті післядипломної педагогічної осві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9.2016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- С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/>
            </w:pPr>
            <w:r>
              <w:rPr>
                <w:szCs w:val="28"/>
              </w:rPr>
              <w:t>Всеукраїнська науково – методична конференція  на тему: «Миколаївщина і Північне Причорномор’я: історія і сучасність» у Національному університеті кораблебудування імені адмірала Макар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rPr/>
            </w:pPr>
            <w:r>
              <w:rPr>
                <w:szCs w:val="28"/>
              </w:rPr>
              <w:t xml:space="preserve">Святкування Всесвітнього дня туризму. </w:t>
              <w:br/>
              <w:t>(м. Миколаїв, Каштановий сквер,                  вул. Соборна).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ча нарада за участю керуючого справами, начальників відділ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криття чемпіонату України з фехтування </w:t>
              <w:br/>
              <w:t xml:space="preserve">ім. Мурашова (МОККДЮСШ, </w:t>
            </w:r>
            <w:r>
              <w:rPr>
                <w:color w:val="000000"/>
                <w:szCs w:val="28"/>
              </w:rPr>
              <w:t>вул. Лазурна, 18-В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9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оди з нагоди 150-річчя від дня народження Михайла Грушевськог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ьом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данн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атеріальної допомоги різним категоріям громадя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ідкриття чемпіонату України з академічного веслування на базі Миколаївської міської школи вищої спортивної майстерно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9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9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9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9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чиста церемонія нагородження переможців обласного туру Всеукраїнського рейтингу «Сумлінний платник податків – 2015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9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9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9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9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9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9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9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9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першого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9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околов М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 xml:space="preserve">Лабарткава Т.С.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єд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9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сьом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Соколов М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роз Н.В., Вербицький О.Г.,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9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за виконанням рішень обласної ради та обласних прогр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Відповідальні:</w:t>
            </w:r>
            <w:r>
              <w:rPr>
                <w:szCs w:val="28"/>
              </w:rPr>
              <w:t xml:space="preserve"> Вербицький О.Г., головні спеціалісти організаційного відділ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ий:</w:t>
            </w:r>
            <w:r>
              <w:rPr>
                <w:szCs w:val="28"/>
              </w:rPr>
              <w:t xml:space="preserve"> Мороз Н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Відповідно до статті 19 Положен-ня про постійні комісії обласної рад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ьом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ять:</w:t>
            </w:r>
            <w:r>
              <w:rPr>
                <w:szCs w:val="28"/>
              </w:rPr>
              <w:t xml:space="preserve"> Москаленко В.В., Соколов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тендерного комітету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Мілєва Н.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чого апарату обласн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Мороз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Державні, професійні та інші свята, що відзначатимуться у вересні 2016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9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rStyle w:val="Appleconvertedspace"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День знань</w:t>
            </w:r>
          </w:p>
          <w:p>
            <w:pPr>
              <w:pStyle w:val="Normal"/>
              <w:rPr>
                <w:rStyle w:val="Appleconvertedspace"/>
                <w:color w:val="000000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9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- День підприємця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9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- Міжнародний день солідарності журналістів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9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День українського кі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- День фізичної культури і спорту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9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- День працівників нафтової, газової та нафтопереробної промисловості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9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rStyle w:val="Appleconvertedspace"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День працівників цивільного захисту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День винахідника і раціоналізатора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День фармацевтичного працівника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9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День працівника ліс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9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День партизанської слави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5.09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День машинобудівника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9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Всесвітній день туризму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9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Всеукраїнський день бібліотек.</w:t>
            </w:r>
          </w:p>
        </w:tc>
      </w:tr>
    </w:tbl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2:00Z</dcterms:created>
  <dc:creator>orgrada5</dc:creator>
  <dc:description/>
  <cp:keywords/>
  <dc:language>en-US</dc:language>
  <cp:lastModifiedBy>ОЛЬГА СЛАВСКАЯ</cp:lastModifiedBy>
  <cp:lastPrinted>2016-08-25T13:33:00Z</cp:lastPrinted>
  <dcterms:modified xsi:type="dcterms:W3CDTF">2016-08-25T10:33:00Z</dcterms:modified>
  <cp:revision>66</cp:revision>
  <dc:subject/>
  <dc:title/>
</cp:coreProperties>
</file>