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8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8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8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8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8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8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8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8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ні урочисті збори та святковий концерт з нагоди 25-ї річниці незалежності України в Миколаївському академічному українському театрі драми  та музичної комед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8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чисте підняття Державного Прапора України з нагоди Дня Державного Прапора України на майданчику перед адміністративною будівлею Миколаївської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 окремим планом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криття філії центру надання адміністративних послуг апарату виконавчого комітету Первомайської міської рад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8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кладання квітів до меморіального комплексу на честь героїв-десантників загону К.Ф.Ольшанського, пам’ятнику Героям Небесної Сотні, Т.Г.Шевченку, В.М. Чорноволу, пам’ятного знака М.М. Аркасу з нагоди Дня незалежності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1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криття оздоровчого сезону для дітей-сиріт та дітей, позбавлених батьківського піклування, в оздоровчому центрі «Орлятко» с.Рибаківка Березанського району.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8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8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Особистий виїзний прийом громадян головою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"прямих ліній"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ЗАХОДИ,</w:t>
      </w:r>
    </w:p>
    <w:p>
      <w:pPr>
        <w:pStyle w:val="Normal"/>
        <w:ind w:right="-265" w:hanging="0"/>
        <w:jc w:val="center"/>
        <w:rPr/>
      </w:pPr>
      <w:r>
        <w:rPr>
          <w:b/>
          <w:szCs w:val="28"/>
        </w:rPr>
        <w:t>які проводить та в яких бере участь перший заступник голови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ОКОЛОВ Михайло Володимир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559"/>
        <w:gridCol w:w="5670"/>
      </w:tblGrid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8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8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4.08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8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1.08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8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8.08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8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ні урочисті збори та святковий концерт з нагоди 25-ї річниці незалежності України в Миколаївському академічному українському театрі драми  та музичної комед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8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чисте підняття Державного Прапора України з нагоди Дня Державного Прапора України на майданчику перед адміністративною будівлею Миколаївської обласної ради.</w:t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за окремим планом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криття філії центру надання адміністративних послуг апарату виконавчого комітету Первомайської міської рад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8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кладання квітів до меморіального комплексу на честь героїв-десантників загону К.Ф.Ольшанського, пам’ятнику Героям Небесної Сотні, Т.Г.Шевченку, В.М. Чорноволу, пам’ятного знака М.М. Аркасу з нагоди Дня незалежності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1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криття оздоровчого сезону для дітей-сиріт та дітей, позбавлених батьківського піклування, в оздоровчому центрі «Орлятко» с.Рибаківка Березанського району.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8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8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дан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теріальної допомоги різним категоріям громадя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 xml:space="preserve">Лабарткава Т.С.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8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Відповідальні:</w:t>
            </w:r>
            <w:r>
              <w:rPr>
                <w:szCs w:val="28"/>
              </w:rPr>
              <w:t xml:space="preserve"> Вербицький О.Г., головні спеціалісти організаційного відділ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ий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дповідно до статті 19 Положен-ня про постійні комісії обласної рад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ять:</w:t>
            </w:r>
            <w:r>
              <w:rPr>
                <w:szCs w:val="28"/>
              </w:rPr>
              <w:t xml:space="preserve"> Москаленко В.В., Соколо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тету з конкурсних торгів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Мілєва Н.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чого апарату обласн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Мороз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серпні 2016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8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високомобільних десантних війсь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8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овітряних Сил Збройних Сил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8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військ зв’яз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8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будіве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ів ветеринарної медици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8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археоло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8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асіч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8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Державного Прапора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8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Незалежності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8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аві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1:00Z</dcterms:created>
  <dc:creator>orgrada5</dc:creator>
  <dc:description/>
  <cp:keywords/>
  <dc:language>en-US</dc:language>
  <cp:lastModifiedBy>ОЛЬГА СЛАВСКАЯ</cp:lastModifiedBy>
  <cp:lastPrinted>2016-07-19T10:47:00Z</cp:lastPrinted>
  <dcterms:modified xsi:type="dcterms:W3CDTF">2016-07-29T05:13:00Z</dcterms:modified>
  <cp:revision>63</cp:revision>
  <dc:subject/>
  <dc:title/>
</cp:coreProperties>
</file>