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ХОД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які проводить та в яких бере участь голова обласної рад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ОСКАЛЕНКО Вікторія Вікторі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418"/>
        <w:gridCol w:w="581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07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 шос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.07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09</w:t>
            </w:r>
            <w:r>
              <w:rPr>
                <w:b/>
                <w:szCs w:val="28"/>
              </w:rPr>
              <w:t>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.07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 шос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7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09</w:t>
            </w:r>
            <w:r>
              <w:rPr>
                <w:b/>
                <w:szCs w:val="28"/>
              </w:rPr>
              <w:t>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7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 шос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07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09</w:t>
            </w:r>
            <w:r>
              <w:rPr>
                <w:b/>
                <w:szCs w:val="28"/>
              </w:rPr>
              <w:t>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07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-1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обистий прийом громадян головою обласної рад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07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 шос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07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09</w:t>
            </w:r>
            <w:r>
              <w:rPr>
                <w:b/>
                <w:szCs w:val="28"/>
              </w:rPr>
              <w:t>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07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 шос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Особистий виїзний прийом громадян головою обласної ради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сесій міських і районних р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робочих груп із числа депутатів обласної рад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роведення прес-конференцій голови обласної ради, виступів на телебаченні, "прямих ліній" тощ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>Проведення селекторних нарад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Вивчення питань, пов’язаних із виконанням обласних програм, у районах та містах області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0565</wp:posOffset>
                </wp:positionH>
                <wp:positionV relativeFrom="paragraph">
                  <wp:posOffset>144780</wp:posOffset>
                </wp:positionV>
                <wp:extent cx="44577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55.95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ЗАХОДИ,</w:t>
      </w:r>
    </w:p>
    <w:p>
      <w:pPr>
        <w:pStyle w:val="Normal"/>
        <w:ind w:right="-265" w:hanging="0"/>
        <w:jc w:val="center"/>
        <w:rPr/>
      </w:pPr>
      <w:r>
        <w:rPr>
          <w:b/>
          <w:szCs w:val="28"/>
        </w:rPr>
        <w:t>які проводить та в яких бере участь перший заступник голови обласн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ОКОЛОВ Михайло Володимирович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559"/>
        <w:gridCol w:w="5670"/>
      </w:tblGrid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07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 шос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.07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боча нарада за участю керуючого справами, начальників відділів виконавчого апарату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.07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ідання Комісії з питань нагородження Почесною грамотою обласної ради 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якою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.07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 шос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7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боча нарада за участю керуючого справами, начальників відділів виконавчого апарату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7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 шос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07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боча нарада за участю керуючого справами, начальників відділів виконавчого апарату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07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 шос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07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боча нарада за участю керуючого справами, начальників відділів виконавчого апарату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07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ідання Комісії з питань нагородження Почесною грамотою обласної ради 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якою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07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-11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прийом громадян першим заступником голови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07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 шос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сесій міських і районних р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робочих груп із числа депутатів обласної рад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ідання Комісії з питань наданн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атеріальної допомоги різним категоріям громадя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роведення селекторних нара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Вивчення питань, пов’язаних із виконанням обласних програм, у районах та містах області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0565</wp:posOffset>
                </wp:positionH>
                <wp:positionV relativeFrom="paragraph">
                  <wp:posOffset>144780</wp:posOffset>
                </wp:positionV>
                <wp:extent cx="44577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55.95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рганізаційна робота виконавч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парату обласн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1417"/>
        <w:gridCol w:w="6095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07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шостої сесії обласної ради сьомого склик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і:  </w:t>
            </w:r>
            <w:r>
              <w:rPr>
                <w:szCs w:val="28"/>
              </w:rPr>
              <w:t>Соколов М.В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ороз Н.В., Вербицький О.Г., Лабарткав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.07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.07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сідання Комісії з питань нагородження Почесною грамотою обласної ради 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якою обласної 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Соколов М.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.07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шостої сесії обласної ради сьомого склик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і:  </w:t>
            </w:r>
            <w:r>
              <w:rPr>
                <w:szCs w:val="28"/>
              </w:rPr>
              <w:t>Соколов М.В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ороз Н.В., Вербицький О.Г., Лабарткав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7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7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ве навчання працівників виконавчого апарату обласної ради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Проводить: </w:t>
            </w:r>
            <w:r>
              <w:rPr>
                <w:szCs w:val="28"/>
              </w:rPr>
              <w:t>Лабарткав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7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шостої сесії обласної ради сьомого склик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і:  </w:t>
            </w:r>
            <w:r>
              <w:rPr>
                <w:szCs w:val="28"/>
              </w:rPr>
              <w:t>Соколов М.В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ороз Н.В., Вербицький О.Г., Лабарткав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07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07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-11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обистий прийом громадян головою обласної рад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 xml:space="preserve"> Бурунова Л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07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шостої сесії обласної ради сьомого склик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і:  </w:t>
            </w:r>
            <w:r>
              <w:rPr>
                <w:szCs w:val="28"/>
              </w:rPr>
              <w:t>Соколов М.В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ороз Н.В., Вербицький О.Г., Лабарткав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07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07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ідання Комісії з питань нагородження Почесною грамотою обласної ради 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якою обласної 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Соколов М.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рофесійне навчання працівників виконавчого апарату обласної ради.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роз Н.В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і: </w:t>
            </w:r>
            <w:r>
              <w:rPr>
                <w:szCs w:val="28"/>
              </w:rPr>
              <w:t xml:space="preserve">Лабарткава Т.С.,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єдова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07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-11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обистий прийом громадян першим заступником голови обласної рад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Соколов М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 xml:space="preserve"> Бурунова Л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07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організації контролю за виконанням рішень обласної ради та обласних програ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роз Н.В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Відповідальні:</w:t>
            </w:r>
            <w:r>
              <w:rPr>
                <w:szCs w:val="28"/>
              </w:rPr>
              <w:t xml:space="preserve"> Вербицький О.Г., головні спеціалісти організаційного відді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ідання комісії з питань списання товарно-матеріальних цінностей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ий:</w:t>
            </w:r>
            <w:r>
              <w:rPr>
                <w:szCs w:val="28"/>
              </w:rPr>
              <w:t xml:space="preserve"> Мороз Н.В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шостої сесії обласної ради сьомого склик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і:  </w:t>
            </w:r>
            <w:r>
              <w:rPr>
                <w:szCs w:val="28"/>
              </w:rPr>
              <w:t>Соколов М.В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ороз Н.В., Вербицький О.Г., Лабарткав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Відповідно до статті 19 Положен-ня про постійні комісії обласної ради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их комісій обласної ради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ведення селекторних нар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оводять:</w:t>
            </w:r>
            <w:r>
              <w:rPr>
                <w:szCs w:val="28"/>
              </w:rPr>
              <w:t xml:space="preserve"> Москаленко В.В., Соколов М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комітету з конкурсних торгів Миколаївської обласної 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>Мілєва Н.І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ь у роботі сесій міських і районних р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готовка проектів розпоряджень голови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Керуючий справам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иконавчого апарату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В.Мороз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Cs w:val="28"/>
        </w:rPr>
        <w:t>Державні, професійні та інші свята, що відзначатимуться у липні 2016 року</w:t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07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День архітектури Україн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.07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- День Військово-Морських Сил Збройних Сил України. День працівників морського та річкового флот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.07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судового експер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.07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працівника природно-заповідної справ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.07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родин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7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рибал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7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бухгалте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07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працівників металургійної та гірничодобувної промислов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07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шахів в Україн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07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хрещення Київської Русі – Україн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.07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працівників торгівлі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5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  <w:b w:val="false"/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qFormat/>
    <w:rPr>
      <w:sz w:val="28"/>
      <w:lang w:val="uk-UA"/>
    </w:rPr>
  </w:style>
  <w:style w:type="character" w:styleId="1">
    <w:name w:val=" Знак Знак1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sz w:val="22"/>
      <w:szCs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_"/>
    <w:qFormat/>
    <w:rPr>
      <w:rFonts w:ascii="Arial Narrow" w:hAnsi="Arial Narrow" w:eastAsia="Arial Narrow" w:cs="Arial Narrow"/>
      <w:b/>
      <w:bCs/>
      <w:sz w:val="36"/>
      <w:szCs w:val="36"/>
      <w:shd w:fill="FFFFFF" w:val="clear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TimesNewRoman9pt1">
    <w:name w:val="Основной текст + Times New Roman;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mesNewRoman75pt0pt">
    <w:name w:val="Основной текст + Times New Roman;7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shd w:fill="FFFFFF" w:val="clear"/>
      <w:vertAlign w:val="baseline"/>
      <w:lang w:val="uk-UA"/>
    </w:rPr>
  </w:style>
  <w:style w:type="character" w:styleId="TimesNewRoman10pt">
    <w:name w:val="Основной текст + Times New Roman;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TimesNewRoman10pt1">
    <w:name w:val="Основной текст + Times New Roman;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Candara8pt1pt">
    <w:name w:val="Основной текст + Candara;8 pt;Не полужирный;Интервал 1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shd w:fill="FFFFFF" w:val="clear"/>
      <w:vertAlign w:val="baseline"/>
      <w:lang w:val="uk-UA"/>
    </w:rPr>
  </w:style>
  <w:style w:type="character" w:styleId="TimesNewRoman9pt2">
    <w:name w:val="Основной текст + Times New Roman;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Tahoma85pt0pt">
    <w:name w:val="Основной текст + Tahoma;8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1">
    <w:name w:val="Основной текст Знак1"/>
    <w:qFormat/>
    <w:rPr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34" w:hanging="17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2"/>
      <w:szCs w:val="28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color w:val="000000"/>
      <w:u w:val="singl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</w:pPr>
    <w:rPr>
      <w:rFonts w:ascii="Courier New" w:hAnsi="Courier New" w:cs="Courier New"/>
      <w:sz w:val="24"/>
      <w:szCs w:val="24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31:00Z</dcterms:created>
  <dc:creator>orgrada5</dc:creator>
  <dc:description/>
  <cp:keywords/>
  <dc:language>en-US</dc:language>
  <cp:lastModifiedBy>ОЛЬГА СЛАВСКАЯ</cp:lastModifiedBy>
  <cp:lastPrinted>2016-06-21T09:22:00Z</cp:lastPrinted>
  <dcterms:modified xsi:type="dcterms:W3CDTF">2016-06-29T06:46:00Z</dcterms:modified>
  <cp:revision>38</cp:revision>
  <dc:subject/>
  <dc:title/>
</cp:coreProperties>
</file>