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’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ладання квітів до меморіального комплексу на честь героїв-десантників загону К.Ф.Ольшанського з нагоди Дня скорботи і вшанування  пам’яті жертв війни в Украї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оди з нагоди відзначення Дня державної служби Украї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ласні урочисті заходи та святковий концерт </w:t>
            </w:r>
            <w:r>
              <w:rPr/>
              <w:t xml:space="preserve">з нагоди </w:t>
            </w:r>
            <w:r>
              <w:rPr>
                <w:szCs w:val="28"/>
              </w:rPr>
              <w:t>20-ї річниці Конституції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6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Особистий виїзний прийом громадян головою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сідання колегії облдержадміністрації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"прямих ліній"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ХОДИ,</w:t>
      </w:r>
    </w:p>
    <w:p>
      <w:pPr>
        <w:pStyle w:val="Normal"/>
        <w:ind w:right="-265" w:hanging="0"/>
        <w:jc w:val="center"/>
        <w:rPr/>
      </w:pPr>
      <w:r>
        <w:rPr>
          <w:b/>
          <w:szCs w:val="28"/>
        </w:rPr>
        <w:t>які проводить та в яких бере участь перший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ОКОЛОВ Михайло Володимир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5670"/>
      </w:tblGrid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’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ладання квітів до меморіального комплексу на честь героїв-десантників загону К.Ф.Ольшанського з нагоди Дня скорботи і вшанування  пам’яті жертв війни в Украї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оди з нагоди відзначення Дня державної служби Украї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ласні урочисті заходи та святковий концерт </w:t>
            </w:r>
            <w:r>
              <w:rPr/>
              <w:t xml:space="preserve">з нагоди </w:t>
            </w:r>
            <w:r>
              <w:rPr>
                <w:szCs w:val="28"/>
              </w:rPr>
              <w:t>20-ї річниці Конституції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6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сідання колегії облдержадміністрації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да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ріальної допомоги різним категоріям громадя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сія обласної рад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34"/>
        <w:gridCol w:w="6938"/>
      </w:tblGrid>
      <w:tr>
        <w:trPr>
          <w:trHeight w:val="919" w:hRule="atLeast"/>
        </w:trPr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6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3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ru-RU"/>
              </w:rPr>
              <w:t xml:space="preserve">1. </w:t>
            </w:r>
            <w:r>
              <w:rPr/>
              <w:t xml:space="preserve">Про затвердження звіту про </w:t>
            </w:r>
            <w:r>
              <w:rPr>
                <w:szCs w:val="28"/>
              </w:rPr>
              <w:t>виконання обласного бюджету Миколаївської області та  резервного фонду непередбачених видатків за  2015 рік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Про  внесення  змін до обласного бюджету Миколаївської області на 2016 рік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Про  звіти щодо результатів проведення моніторингу та оцінки результативності реалізації Стратегії розвитку Миколаївської області на період до 2020 року і виконання Плану заходів з реалізації у 2015-2017 роках Стратегії розвитку Миколаївської області на період до 2020 року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 Про  затвердження Програми розвитку туризму та курортів у Миколаївській області на 2016-2020 ро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5. Про внесення змін та доповнень до Цільової регіональної програми підтримки індивідуального житлового  будівництва на селі та поліпшення житлово-побутових умов сільського населення «Власний дім» на 2012-2017 ро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zCs w:val="28"/>
              </w:rPr>
              <w:t>6. Про внесення змін і доповнень до Програми охорони довкілля та раціонального природо-користування Миколаївської області на                    2011-2015 роки,  строк дії якої продовжено на період до 2018 року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7. Про Перелік об’єктів спільної власності територіальних громад сіл, селищ, міст Миколаївської області, які підлягають приватизації у 2016 році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Style18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І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езидія обласної рад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30"/>
        <w:gridCol w:w="6639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6.201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 Про перелік питань, які вносяться на розгляд       п’ятої сесії Миколаївської обласної ради сьомого скликання.</w:t>
            </w:r>
          </w:p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зділ І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сідання постійних комісій облас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946"/>
      </w:tblGrid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6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житлово-комунального господарства, регулювання комунальної власності, приватизації та капітального будівниц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п’ят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6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аграрної політики, земельних відносин та соціального розвитку се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п’ят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6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регіонального розвитку, планування, бюджету, фінансів та інвестиці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п’ят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Ташлик Г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Ткаченко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ормишкін Ю.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Адубецьк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Барна Ф.П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Гіпі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готовка та проведення засідання президії обласної 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Мороз Н.В.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абарткава Т.С., Славськ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’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Соколов М.В., Мороз Н.В., Лабарткава Т.С., Вербицький О.Г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 xml:space="preserve">Лабарткава Т.С.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6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Вербицький О.Г., головні спеціалісти організаційного відділ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ий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ять:</w:t>
            </w:r>
            <w:r>
              <w:rPr>
                <w:szCs w:val="28"/>
              </w:rPr>
              <w:t xml:space="preserve"> Москаленко В.В., Соко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жування осіб, зарахованих до кадрового резерву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тету з конкурсних торгів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апарату обласн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Мороз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червні 2016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6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захисту ді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6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есвітній день охорони навколишнього середовищ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6.201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місцевої промисловості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6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журналі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6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легкої промислов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6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ій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6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медичного праців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6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скорботи і вшанування пам’яті жертв війни в Україн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6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державної служб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6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молод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6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Конституції Украї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14:00Z</dcterms:created>
  <dc:creator>orgrada5</dc:creator>
  <dc:description/>
  <cp:keywords/>
  <dc:language>en-US</dc:language>
  <cp:lastModifiedBy>ОЛЬГА СЛАВСКАЯ</cp:lastModifiedBy>
  <cp:lastPrinted>2016-05-27T09:45:00Z</cp:lastPrinted>
  <dcterms:modified xsi:type="dcterms:W3CDTF">2016-06-21T05:26:00Z</dcterms:modified>
  <cp:revision>52</cp:revision>
  <dc:subject/>
  <dc:title/>
</cp:coreProperties>
</file>