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відання ветеранів, які перебувають на лікуванні в обласному госпіталі інвалідів вій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устріч з ветеранами в холі зали обласної ради до Дня пам’яті та примирення і 71-ї річниці Перемоги над нацизмом у Другій світовій вій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ятковий концерт у клубі ветеранів війни та праці «Переможці» в обласному Палаці культури до Дня пам’яті та примирення і 71-ї річниці Перемоги над нацизмом у Другій світовій війні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 до Дня пам’яті та примирення і 71-ї річниці Перемоги над нацизмом у Другій світовій вій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рочисте засідання до Дня науки в Миколаївській обласній універсальній бібліотеці імені О. Гмирь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5.2016-27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-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 останнього дзвоника у загальноосвітніх навчальних закладах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ості, присвячені вшануванню пам’яті загиблих героїв-підпільників молодіжної організації «Партизанська іскра» в с. Кримка Первомайського району Миколаївської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5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’ята сесія обласної ради сьомого скликанн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4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відання ветеранів, які перебувають на лікуванні в обласному госпіталі інвалідів вій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устріч з ветеранами в холі зали обласної ради до Дня пам’яті та примирення і 71-ї річниці Перемоги над нацизмом у Другій світовій вій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ятковий концерт у клубі ветеранів війни та праці «Переможці» в обласному Палаці культури до Дня пам’яті та примирення і 71-ї річниці Перемоги над нацизмом у Другій світовій війні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 до Дня пам’яті та примирення і 71-ї річниці Перемоги над нацизмом у Другій світовій вій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рочисте засідання до Дня науки в Миколаївській обласній універсальній бібліотеці імені О. Гмирь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3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5.2016-27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-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 останнього дзвоника у загальноосвітніх навчальних закладах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ості, присвячені вшануванню пам’яті загиблих героїв-підпільників молодіжної організації «Партизанська іскра» в с. Кримка Первомайського району Миколаївської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5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’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Н.В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тичний короткотерміновий семінар «Актуальні питання кадрової роботи в органах місцевого самоврядування» </w:t>
            </w:r>
            <w:r>
              <w:rPr>
                <w:color w:val="000000"/>
                <w:szCs w:val="28"/>
              </w:rPr>
              <w:t>на базі Миколаїв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для спеціалістів виконавчих апаратів районних рад, міських (міст обласного значення) рад, які відповідають за кадрові питанн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Н.В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Н.В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п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Н.В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5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’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Москаленко В.В., Соколов М.В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ування осіб, зарахованих до кадрового резерву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тету з конкурсних торгів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еруючий справам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ого апарату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н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В.Мороз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Державні, професійні та інші свята, що відзначатимуться у трав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нь міжнародної солідарності трудя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- Великдень: Світле Христове воскресі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Всесвітній день свободи прес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День матері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нь пам’яті та примире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перемоги. 71-а річниц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оги над нацизмом у Другій світовій в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Всесвітній день медичних сесте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Міжнародний день сім'ї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- День пам’яті жертв політичних репресі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Міжнародний день музеї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День банківських працівникі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нь Європ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День наук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- День прикордонн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  <w:t>- День працівників видавництв, поліграфії і книгорозповсюдженн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трав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жнародний день миротворців Організації Об’єднаних Наці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36363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9:00Z</dcterms:created>
  <dc:creator>orgrada5</dc:creator>
  <dc:description/>
  <dc:language>en-US</dc:language>
  <cp:lastModifiedBy>ОЛЬГА СЛАВСКАЯ</cp:lastModifiedBy>
  <cp:lastPrinted>2016-05-12T09:55:00Z</cp:lastPrinted>
  <dcterms:modified xsi:type="dcterms:W3CDTF">2016-05-12T07:03:00Z</dcterms:modified>
  <cp:revision>4</cp:revision>
  <dc:subject/>
  <dc:title/>
</cp:coreProperties>
</file>