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чистості та святковий концерт до Міжнародного жіночого дня в обласному Палаці культур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8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кладання квітів до пам’ятника Т.Г.Шевченку в м.Миколаєві з нагоди           202-ї річниці від дня народження поета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етвер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3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ітинг та покладання квітів з нагоди 72-ї річниці визволення Миколаївщини від фашистських загарбників біля меморіального комплексу на честь героїв-десантників загону ім. К.Ф.Ольшансь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їзне засідання колегії облдержадміністрації на території Доманівського рай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постійної комісії обласної ради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соціальної політики, охорони здоров’я, материнства, дитинства, розвитку зон відпочинку та тур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чистості та святковий концерт до Міжнародного жіночого дня в обласному Палаці культур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8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боча нарада за участю в.о.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кладання квітів до пам’ятника Т.Г.Шевченку в м.Миколаєві з нагоди         202-ї річниці від дня народження поет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етвер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боча нарада за участю в.о.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боча нарада за участю в.о.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3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боча нарада за участю в.о.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ітинг та покладання квітів з нагоди 72-ї річниці визволення Миколаївщини від фашистських загарбників біля меморіального комплексу на честь героїв-десантників загону ім. К.Ф.Ольшансько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їзне засідання колегії облдержадміністрації на території Доманівського район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ія обласн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6938"/>
      </w:tblGrid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  <w:lang w:val="ru-RU"/>
              </w:rPr>
              <w:t xml:space="preserve">1. </w:t>
            </w:r>
            <w:r>
              <w:rPr>
                <w:szCs w:val="28"/>
              </w:rPr>
              <w:t>Про затвердження Програми розвитку автомобільних доріг загального користування Миколаївської області на 2016-2018 ро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Про звіт голови обласної державної адміністрації щодо виконання програм соціально-економічного та культурного розвитку області, обласного бюджету та делегованих повноважен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szCs w:val="28"/>
              </w:rPr>
              <w:t>Про затвердження обласної Комплексної програми з розроблення (оновлення) містобудівної документації територій та створення (функціонування) служби містобудівного кадастру Миколаївської області на 2016-2020 ро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szCs w:val="28"/>
              </w:rPr>
              <w:t>Про затвердження обласної Програми часткового відшкодування кредитів на реалізацію енергозберігаючих заходів у житловому фонді на 2016 – 2020 роки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5. Про </w:t>
            </w:r>
            <w:r>
              <w:rPr>
                <w:szCs w:val="28"/>
              </w:rPr>
              <w:t>затвердження обласної   Програми  «Молодь  Миколаївщини»  на  2016 – 2020 рок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6. Про погодження інвестиційної Програми обласного комунального підприємства «Миколаївобл-теплоенерго» на 2016 рі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7. Про затвердження Положення про порядок оформлення, оприлюднення та розгляду електронних петицій, адресованих Миколаївській обласній раді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Cs w:val="28"/>
              </w:rPr>
              <w:t xml:space="preserve">8. </w:t>
            </w:r>
            <w:r>
              <w:rPr>
                <w:szCs w:val="28"/>
              </w:rPr>
              <w:t>Про план роботи Миколаївської обласної ради на 2016 рік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зидія обласної ра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0"/>
        <w:gridCol w:w="663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3.20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 Про перелік питань, які вносяться на розгляд       четвертої сесії Миколаївської обласної ради сьомого скликання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І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екології, охорони навколишнього середовища та використання природних ресурсів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четверт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З питань соціальної політики, охорони здоров’я, материнства, дитинства, розвитку зон відпочинку та туризм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четверт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 питань промислової політики та підприємництва, енергетики та енергозбереження, транспорту та розвитку інфраструктур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четверт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четверт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ласенко А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Паршин Є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ня постійної комісії обласної ради з питань соціальної політики, охорони здоров’я, материнства, дитинства, розвитку зон відпочинку та туризму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учний М.М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вальчук П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Демченко Є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арткава Т.С.,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ня постійної комісії обласної ради з питань 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Талпа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Воронцо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8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готовка та проведення засідання президії облас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Лабарткава Т.С.,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четвер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арткава Т.С., 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етвер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околов М.В., Лабарткава Т.С., Вербицький О.Г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Лабарткава Т.С.,  Вербицький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в.о.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Вербицький О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ування осіб, зарахованих до кадрового резерву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тету з конкурсних торгів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рганізаційного </w:t>
            </w:r>
          </w:p>
          <w:p>
            <w:pPr>
              <w:pStyle w:val="Normal"/>
              <w:rPr/>
            </w:pPr>
            <w:r>
              <w:rPr/>
              <w:t>відділу, заступник  керуючого</w:t>
            </w:r>
          </w:p>
          <w:p>
            <w:pPr>
              <w:pStyle w:val="Normal"/>
              <w:rPr/>
            </w:pPr>
            <w:r>
              <w:rPr/>
              <w:t xml:space="preserve">справами виконавч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апарату обласної рад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/>
              <w:t>О.Г. Вербицький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берез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3 березня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сесвітній день письмен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іжнародний жіночий д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землевпоряд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сесвітній день прав спожив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8 березня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працівника податкової та митної справи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Всесвітній день поез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сесвітній день метеоролог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сеукраїнський день працівників культури та аматорів     народного мистец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служби безпеки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ень Національної гвардії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 березня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іжнародний день театр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6:00Z</dcterms:created>
  <dc:creator>orgrada5</dc:creator>
  <dc:description/>
  <dc:language>en-US</dc:language>
  <cp:lastModifiedBy>ОЛЬГА СЛАВСКАЯ</cp:lastModifiedBy>
  <cp:lastPrinted>2016-02-25T13:47:00Z</cp:lastPrinted>
  <dcterms:modified xsi:type="dcterms:W3CDTF">2016-03-01T09:16:00Z</dcterms:modified>
  <cp:revision>2</cp:revision>
  <dc:subject/>
  <dc:title/>
</cp:coreProperties>
</file>