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: з питань регіонального розвитку, планування, бюджету, фінансів та інвестицій;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їзне засідання колегії облдержадміністрації на території Первомайського району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очисте закриття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обласного) туру Всеукраїнського конкурсу "Вчитель року - 2016" в обласному Будинку художньої творчості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ості та концертна програма до Дня вшанування учасників бойових дій на території інших держав в обласному Палаці культур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моріальна хода від обласного Палацу культури до пам'ятника воїнам-інтернаціоналістам у Парку Перемоги, мітинг з покладанням квітів до пам'ятника воїнам-інтернаціоналістам з нагоди Дня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9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 сесія обласної ради сьомого склик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їзне засідання ради регіонального розвитку облдержадміністрації на території Єланецього району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: з питань регіонального розвитку, планування, бюджету, фінансів та інвестицій;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їзне засідання колегії облдержадміністрації на території Первомайського району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очисте закриття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обласного) туру Всеукраїнського конкурсу "Вчитель року - 2016" в обласному Будинку художньої творч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ості та концертна програма до Дня вшанування учасників бойових дій на території інших держав в обласному Палаці куль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моріальна хода від обласного Палацу культури до пам'ятника воїнам-інтернаціоналістам у Парку Перемоги, мітинг з покладанням квітів до пам'ятника воїнам-інтернаціоналістам з нагоди Дня вшанування учасників бойових дій на території інших держа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2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 сесія обласної ради сьомого скликання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їзне засідання ради регіонального розвитку облдержадміністрації на території Єланецього райо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ня постійних комісій обласної ради: з питань регіонального розвитку, планування, бюджету, фінансів та інвестицій;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Барна Ф.П., Ковальчук П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Гіпік Л.В., Демченко Є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околов М.В., 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працівників виконавчих апаратів районних рад в обласній рад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околов М.В., 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околов М.В., 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Вербицький О.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околов М.В., 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а сесія обласної ради сьомого склик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осіб, зарахованих до кадрового резерву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ступник начальника організаційного відділу виконавчого апарату обласної рад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А.Славська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лютому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лютого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10D18"/>
                <w:sz w:val="21"/>
                <w:szCs w:val="21"/>
              </w:rPr>
              <w:t xml:space="preserve">- </w:t>
            </w:r>
            <w:r>
              <w:rPr>
                <w:rStyle w:val="Style15"/>
                <w:rFonts w:cs="Times New Roman"/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того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рідної мо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лютого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Style15"/>
                <w:rFonts w:cs="Times New Roman"/>
                <w:sz w:val="28"/>
                <w:szCs w:val="28"/>
                <w:lang w:val="uk-UA"/>
              </w:rPr>
              <w:t>День працівників патрульно-постової служби України.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orgrada5</dc:creator>
  <dc:description/>
  <dc:language>en-US</dc:language>
  <cp:lastModifiedBy>ОЛЬГА СЛАВСКАЯ</cp:lastModifiedBy>
  <cp:lastPrinted>2016-01-26T11:24:00Z</cp:lastPrinted>
  <dcterms:modified xsi:type="dcterms:W3CDTF">2016-01-28T14:30:00Z</dcterms:modified>
  <cp:revision>2</cp:revision>
  <dc:subject/>
  <dc:title/>
</cp:coreProperties>
</file>