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голова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СКАЛЕНКО Вікторія Віктор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1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1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оди до Різдва Христового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1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1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1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1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чистості та святкова програма до </w:t>
              <w:br/>
              <w:t xml:space="preserve">Дня Соборності та Свободи України в Миколаївському академічному українському театрі драми та музичної комедії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1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1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кладання квітів до пам’ятного знака жертвам Голокосту до Міжнародного дня пам’яті жертв Голокосту (ріг Херсонського шосе та проспекту Жовтневого м.Миколаєв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а сесія обласної ради сьомого скликання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виїзн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ідання колегії облдержадміністр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"прямих ліній" тощ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ЗАХОДИ,</w:t>
      </w:r>
    </w:p>
    <w:p>
      <w:pPr>
        <w:pStyle w:val="Normal"/>
        <w:ind w:right="-265" w:hanging="0"/>
        <w:jc w:val="center"/>
        <w:rPr/>
      </w:pPr>
      <w:r>
        <w:rPr>
          <w:b/>
          <w:szCs w:val="28"/>
        </w:rPr>
        <w:t>які проводить та в яких бере участь перший заступник голови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ОКОЛОВ Михайло Володимиров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559"/>
        <w:gridCol w:w="5670"/>
      </w:tblGrid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1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1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1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оди до Різдва Христового.</w:t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1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1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1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1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чистості та святкова програма до </w:t>
              <w:br/>
              <w:t xml:space="preserve">Дня Соборності та Свободи України в Миколаївському академічному українському театрі драми та музичної комедії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1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1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1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ладання квітів до пам’ятного знака жертвам Голокосту до Міжнародного дня пам’яті жертв Голокосту (ріг Херсонського шосе та проспекту Жовтневого м.Миколаєв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1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1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а сесія обласної ради сьомого скликання.</w:t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ідання колегії облдержадміністр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данн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теріальної допомоги різним категоріям громадя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рганізаційна робота виконавч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арату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417"/>
        <w:gridCol w:w="609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е навчання працівник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Лабарткава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жування працівників виконавчих апаратів районних рад в обласній рад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юк Є.Є., Лабарткава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юк Є.Є., Лабарткава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фесійне навчання працівників виконавчого апарату обласної ради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Литвинюк Є.Є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 xml:space="preserve">Лабарткава Т.С.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єдова О.Г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1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організації контролю за виконанням рішень обласної ради та обласних прогр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Литвинюк Є.Є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і:</w:t>
            </w:r>
            <w:r>
              <w:rPr>
                <w:szCs w:val="28"/>
              </w:rPr>
              <w:t xml:space="preserve"> Вербицький О.Г., головні спеціалісти організаційного відділ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списання товарно-матеріальних цінност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ий:</w:t>
            </w:r>
            <w:r>
              <w:rPr>
                <w:szCs w:val="28"/>
              </w:rPr>
              <w:t xml:space="preserve"> Литвинюк Є.Є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юк Є.Є., Лабарткава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дповідно до статті 19 Положен-ня про постійні комісії обласної рад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их комісій обласної рад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а сесія обласної ради сьомого скликання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жування осіб, зарахованих до кадрового резерву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тету з конкурсних торгів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Мілєва Н.І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да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іальної допомоги різним категоріям громадя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вчого апарату обласної рад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Є.Є.Литвинюк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Cs w:val="28"/>
        </w:rPr>
        <w:t>Державні, професійні та інші свята, що відзначатимуться у січні 2016 року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1 січня 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овий рі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січ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сесвітній день ми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січ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іздво Христов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9 січня 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Хрещення Господнє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січ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Соборності Украї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 січ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іжнародний день пам'яті жертв Голокосту.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2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b/>
      <w:bCs/>
      <w:sz w:val="36"/>
      <w:szCs w:val="36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imesNewRoman9pt1">
    <w:name w:val="Основной текст + Times New Roman;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75pt0pt">
    <w:name w:val="Основной текст + Times New Roman;7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TimesNewRoman10pt1">
    <w:name w:val="Основной текст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Candara8pt1pt">
    <w:name w:val="Основной текст + Candara;8 pt;Не 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TimesNewRoman9pt2">
    <w:name w:val="Основной текст + Times New Roman;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ahoma85pt0pt">
    <w:name w:val="Основной текст + Tahoma;8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1">
    <w:name w:val="Основной текст Знак1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1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color w:val="000000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0:00Z</dcterms:created>
  <dc:creator>orgrada5</dc:creator>
  <dc:description/>
  <cp:keywords/>
  <dc:language>en-US</dc:language>
  <cp:lastModifiedBy>ОЛЬГА СЛАВСКАЯ</cp:lastModifiedBy>
  <cp:lastPrinted>2015-12-30T09:27:00Z</cp:lastPrinted>
  <dcterms:modified xsi:type="dcterms:W3CDTF">2015-12-30T07:28:00Z</dcterms:modified>
  <cp:revision>53</cp:revision>
  <dc:subject/>
  <dc:title/>
</cp:coreProperties>
</file>