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обласної рад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о використання прапора націона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извольної боротьби українського народу на території Миколаївської області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йняття рішення обумовлено Законом України «Про правовий статус та вшанування пам’яті борців за незалежність України у XX столітті», потребою гідного вшанування всіх героїв, які під червоно-чорним прапором боролись за незалежність України як в ХХ столітті так і нині в ході антитерористичної операції на сході України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ийняття рішення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 xml:space="preserve">вшанування всіх героїв, які під червоно-чорним прапором боролись за незалежність України як в ХХ столітті так і нині в ході антитерористичної операції на сході Украї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і аспекти</w:t>
      </w:r>
    </w:p>
    <w:p>
      <w:pPr>
        <w:pStyle w:val="Normal"/>
        <w:widowControl w:val="false"/>
        <w:shd w:fill="FFFFFF" w:val="clear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розроблено відповідно до частини другої статті 43 Закону України «Про місцеве самоврядування в Україні», статті 5 Закону України «Про правовий статус та вшанування пам’яті борців за незалежність України у XX столітті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Заходи, зазначені в рішенні, не потребують витрат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ія заінтересованих органів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Проект рішення не зачіпає інтереси інших органів влади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не регулює питання щодо розвитку адміністративно-територіальної одиниці.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омадське обговорення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ект рішення розміщено на сайті облдержадміністрації </w:t>
      </w:r>
      <w:hyperlink r:id="rId2">
        <w:r>
          <w:rPr>
            <w:rStyle w:val="InternetLink"/>
            <w:sz w:val="28"/>
          </w:rPr>
          <w:t>http://www.mk.gov.ua/ua/pub_info/plans/</w:t>
        </w:r>
      </w:hyperlink>
      <w:r>
        <w:rPr>
          <w:sz w:val="28"/>
        </w:rPr>
        <w:t xml:space="preserve">  09 лютого 2018 року.</w:t>
      </w:r>
    </w:p>
    <w:p>
      <w:pPr>
        <w:pStyle w:val="Normal"/>
        <w:ind w:left="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результаті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шанування всіх героїв, які під червоно-чорним прапором боролись за незалежність України як в ХХ столітті так і нині в ході антитерористичної операції на сході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ікацій з громадськ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                                                                         О.О.Ів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__2018 року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ua/ua/pub_info/pla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9:00Z</dcterms:created>
  <dc:creator>stetska</dc:creator>
  <dc:description/>
  <cp:keywords/>
  <dc:language>en-US</dc:language>
  <cp:lastModifiedBy>sss</cp:lastModifiedBy>
  <cp:lastPrinted>2017-11-13T11:26:00Z</cp:lastPrinted>
  <dcterms:modified xsi:type="dcterms:W3CDTF">2018-02-09T12:38:00Z</dcterms:modified>
  <cp:revision>85</cp:revision>
  <dc:subject/>
  <dc:title/>
</cp:coreProperties>
</file>