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2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о надання згоди на безоплатну передачу нерухомого майна, яке розташоване за адресою: проспект Героїв України, 4, м. Миколаїв, з державної власності у спільну власність територіальних громад сіл, селищ, міст Миколаївської області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ind w:left="187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вадцять восьма позачергова  сесія сьомого скликан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пункту 32 частини першої статті 43, частини четвертої та п’ятої статті 60 Закону Україн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«Про місцеве самоврядування в Україні»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статей 1, 2, 3, 5, 7 Закону Україн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«Про передачу об’єктів права державної та комунальної власності»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з метою збереження Миколаївської обласної           комунальної комплексної дитячо-юнацької спортивної школи № 1, що є суб’єктом спільної власності територіальних громад сіл, селищ, міст Миколаївської області, обласн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Взяти до уваги, що Миколаївський палац спорту Центрального спортивного комплексу Комітету з фізичного виховання та спорту Міністерства освіти і науки України використовувалась для організації навчально-тренувальної роботи комунальних спортивних закладів області та міста Миколаєва, а також для проведення спортивних заходів місцевого та всеукраїнського рів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агому частину приміщень зазначеної спортивної споруді згідно з договором оренди використовує Миколаївська обласна комунальна комплексна дитячо-юнацька спортивна школа № 1 – це шість пріоритетних для Миколаївської області відділень спорту, понад 600 спортсмен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’єкт потребує невідкладної модернізації та проведення капітального ремонту. Проблема є нагальною та такою, що потребує залучення усіх можливих джерел фінансування. Разом із тим, для зазначених цілей неможливо залучити кошти місцевого бюджету, оскільки комплекс знаходиться у державній власності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ірвання зазначеного договору оренди з Миколаївською обласною комунальною комплексною дитячо-юнацькою спортивною школою № 1 рівнозначне припиненню діяльності цієї школи, оскільки іншого потрібного приміщення на території Миколаївської області не існує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Надати згоду на безоплатну передачу нерухомого майна, яке розташоване за адресою: проспект Героїв України, 4, м. Миколаїв, з державної власності у спільну власність територіальних громад сіл, селищ, міст Миколаївської області з метою його подальшого закріплення на праві оперативного управління за Миколаївською обласною комунальною комплексною дитячо-юнацькою спортивною школою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Взяти на себе зобов’язання використовувати в рамках спільної власності територіальних громад сіл, селищ, міст Миколаївської області вищезазначене нерухоме майно </w:t>
      </w:r>
      <w:r>
        <w:rPr>
          <w:rFonts w:cs="Times New Roman" w:ascii="Times New Roman" w:hAnsi="Times New Roman"/>
          <w:sz w:val="28"/>
          <w:szCs w:val="28"/>
          <w:lang w:val="uk-UA"/>
        </w:rPr>
        <w:t>за цільовим призначенням і не відчужувати його у приватну власні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Доручити голові обласної ради Москаленко В. в установленому чинним законодавством порядку вжити заходів щодо передачі нерухомого майна, зазначеного у пункті 2 цього рішення, з державної власності у спільну власність територіальних громад сіл, селищ, міст Миколаївської обла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Контроль за виконанням цього рішення покласти на постійну комісію обласної ради з питань культури, науки і освіти, сі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ї та молоді, 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а обласної ради                                                                    В. МОСКАЛ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30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" TargetMode="External"/><Relationship Id="rId3" Type="http://schemas.openxmlformats.org/officeDocument/2006/relationships/hyperlink" Target="nau://ukr/147/98-&#1042;&#1056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47:00Z</dcterms:created>
  <dc:creator>tob</dc:creator>
  <dc:description/>
  <cp:keywords/>
  <dc:language>en-US</dc:language>
  <cp:lastModifiedBy>ТАТЬЯНА ВЕРТИПОРОХ</cp:lastModifiedBy>
  <cp:lastPrinted>2019-09-12T09:18:00Z</cp:lastPrinted>
  <dcterms:modified xsi:type="dcterms:W3CDTF">2019-09-12T06:18:00Z</dcterms:modified>
  <cp:revision>3</cp:revision>
  <dc:subject/>
  <dc:title/>
</cp:coreProperties>
</file>