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 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>
          <w:trHeight w:val="108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 взяття до відом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аяви  Кухти І.В.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 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вадцять перш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зачергова сесі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ьомого скликання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пункту 1 частини першої статті 43, частини четвертої статті 56 Закону України </w:t>
      </w:r>
      <w:hyperlink r:id="rId2">
        <w:r>
          <w:rPr>
            <w:rStyle w:val="InternetLink"/>
            <w:rFonts w:eastAsia="Times New Roman"/>
            <w:sz w:val="28"/>
            <w:szCs w:val="28"/>
            <w:lang w:val="uk-UA"/>
          </w:rPr>
          <w:t>"Про місцеве самоврядування в Україні"</w:t>
        </w:r>
      </w:hyperlink>
      <w:r>
        <w:rPr>
          <w:rFonts w:eastAsia="Times New Roman"/>
          <w:sz w:val="28"/>
          <w:szCs w:val="28"/>
          <w:lang w:val="uk-UA"/>
        </w:rPr>
        <w:t>, враховуючи особисту заяву першого заступника голови обласної ради Кухти І.В.    від 28 березня 2018 року про припинення повноважень першого заступника голови Миколаївської обласної ради сьомого скликання,  обласна рад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Взяти до відома особисту заяву Кухти Івана Васильовича про дострокове припинення повноважень першого заступника голови Миколаївської обласної ради сьомого скликання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В. 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atGrotesk">
    <w:charset w:val="cc"/>
    <w:family w:val="swiss"/>
    <w:pitch w:val="default"/>
  </w:font>
  <w:font w:name="UkrainianJournal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NatGrotesk;NatGrotesk"/>
      <w:color w:val="221E1F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ата"/>
    <w:basedOn w:val="Normal"/>
    <w:next w:val="Normal"/>
    <w:qFormat/>
    <w:pPr/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NatGrotesk;NatGrotesk" w:hAnsi="NatGrotesk;NatGrotesk" w:cs="NatGrotesk;NatGrotesk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UkrainianJournal" w:hAnsi="UkrainianJournal;UkrainianJournal" w:eastAsia="Calibri" w:cs="UkrainianJournal;UkrainianJourn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6:00Z</dcterms:created>
  <dc:creator>1</dc:creator>
  <dc:description/>
  <cp:keywords/>
  <dc:language>en-US</dc:language>
  <cp:lastModifiedBy/>
  <cp:lastPrinted>2016-07-03T21:36:00Z</cp:lastPrinted>
  <dcterms:modified xsi:type="dcterms:W3CDTF">2018-10-24T11:52:00Z</dcterms:modified>
  <cp:revision>4</cp:revision>
  <dc:subject/>
  <dc:title> </dc:title>
</cp:coreProperties>
</file>