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Статуту обласного Центру медико-соціальної експертизи Миколаївської облас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розроблений на виконання доручення голови облдержадміністрації від ______________ № 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Мета і завдання прийняття ріш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розроблення проекту є умови та порядок призначення керівника, сприяння реалізації права громадян на участь в управлінні охороною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Загальна характеристика та основні положення проекту ріш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такі зміни до Стату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.1 «Заклад має право:» доповнено реченням такого змісту «створювати опікунську  ра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6.2. «Заклад з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заний:» доповнено речення такого змісту «створювати спостережну раду за рішенням Влас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діл 9 «Управління закла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ладено у новій редакції пункт 9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9.2. 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лікар призначається на посаду та звільняється з посади на підставі рішення Власника на конкурсній основі в установленому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авові аспек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носини у даній сфері регулюються частинами сьомої, дев’ятої статті 16, статтею 24 Закону України «Основи законодавства України про охорону здоров’я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такого рішення не потребує додаткових матеріальних та інших ви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гноз соціально-економічних та інших наслідків прийняття рішенн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Прийняття рішення сприятиме ефективному регулюванню діяльності закладу охорони здоров’я, що належить до спільної власності територіальних громад області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7. Громадське обговорення</w:t>
      </w:r>
    </w:p>
    <w:p>
      <w:pPr>
        <w:pStyle w:val="TextBody"/>
        <w:ind w:firstLine="540"/>
        <w:rPr>
          <w:szCs w:val="28"/>
          <w:u w:val="single"/>
          <w:lang w:val="ru-RU"/>
        </w:rPr>
      </w:pPr>
      <w:r>
        <w:rPr>
          <w:szCs w:val="28"/>
        </w:rPr>
        <w:tab/>
        <w:t>Проект рішення оприлюднене відповідно до Закону України «Про доступ до публічної інформації» на сайті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blzdra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m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  <w:lang w:val="en-US"/>
          </w:rPr>
          <w:t>i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php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  <w:lang w:val="en-US"/>
          </w:rPr>
          <w:t>publichna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  <w:lang w:val="en-US"/>
          </w:rPr>
          <w:t>informaciya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  <w:lang w:val="en-US"/>
          </w:rPr>
          <w:t>proekti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  <w:lang w:val="en-US"/>
          </w:rPr>
          <w:t>rishen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08.05.2018</w:t>
        </w:r>
      </w:hyperlink>
      <w:r>
        <w:rPr/>
        <w:t xml:space="preserve"> року.</w:t>
      </w:r>
    </w:p>
    <w:p>
      <w:pPr>
        <w:pStyle w:val="TextBody"/>
        <w:ind w:firstLine="5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ind w:firstLine="5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ind w:firstLine="5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хоро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 облдержадміністрації                                                          П.В.Георгієв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лєксєєв В.В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7-99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 08.05.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4:00Z</dcterms:created>
  <dc:creator>1</dc:creator>
  <dc:description/>
  <cp:keywords/>
  <dc:language>en-US</dc:language>
  <cp:lastModifiedBy>Вертипорох Татьяна</cp:lastModifiedBy>
  <cp:lastPrinted>2018-06-14T09:56:00Z</cp:lastPrinted>
  <dcterms:modified xsi:type="dcterms:W3CDTF">2018-06-14T07:00:00Z</dcterms:modified>
  <cp:revision>4</cp:revision>
  <dc:subject/>
  <dc:title/>
</cp:coreProperties>
</file>