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 проекту рішення обласної рад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клопотання щодо присудження</w:t>
        <w:br/>
        <w:t>Премії Верховної Ради України за внесок молоді у розвиток  парламентаризму, місцевого самоврядування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грунтування необхідності прийняття ріш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виконання Постанови Верховної Ради України від 22 травня 2003 року №840-ІV «Про Премію Верховної Ради України за внесок молоді у розвиток парламентаризму, місцевого самоврядування», враховуючи висновки і рекомендації постійної комісії обласної ради з питань культури, науки і освіти, сім’ї та молоді, спорту від 27 квітня 2018 року № 6, лист Комітету з питань сім’ї, молодіжної політики, спорту та туризму Верховної Ради України від 04 квітня 2018 року № 04-33/03-421 (70671)  щодо надання кандидатури  від Миколаївської області щодо присудження Премію Верховної Ради України за внесок молоді у розвиток парламентаризму, місцевого самоврядування, пропонується кандидатура Цуркан Ірини Сергіївни, адміністратори Миколаївської філії Громадської організації «Українська академія лідер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шляхи її досяг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ішення передбачає відзначення найкращих представників молоді за їх значний внесок у розбудову української державності, у розвиток парламентаризму та місцевого самовряд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і аспек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ішення сесії обласної ради підготовлено відповідно д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у України «Про місцеве самоврядування в Украї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а Верховної Ради України від 22 травня 2003 року №840-ІV «Про Премію Верховної Ради України за внесок молоді у розвиток парламентаризму, місцевого самоврядування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о-економічне обгрунтув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ізація рішення не  потребує виділення додаткових коштів з обласн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позиція заінтересованих орган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ішення не потребує узгодження з іншими органами виконавчої в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іональний а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ішення якісно вплине на зацікавленність молоді у розбудові державності, сприятиме молодіжній актуалізації та відповідно отримання винагород за зроблені д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ромадське обговор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езпосередньо проект рішення не потребує проведення додаткового громадського обговорення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ноз резуль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тримання кандидатури Цуркан І.С. сприятиме доведенню того, що Миколаївська область на терені Державви є важливою областю у галузі молодіжного державотворення. Молоді люди Миколаївщини роблять багато якісно нових кроків до утвердження України як молодою, демократичної держави, де розвинутий парламентариз та молодіжне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 рішення  Миколаївської обласної ради розміщено на веб-сайті </w:t>
      </w:r>
      <w:hyperlink r:id="rId2">
        <w:r>
          <w:rPr>
            <w:rStyle w:val="InternetLink"/>
            <w:sz w:val="28"/>
            <w:szCs w:val="28"/>
          </w:rPr>
          <w:t>http://noc-sport.mk.ua/news/detail/666</w:t>
        </w:r>
      </w:hyperlink>
      <w:r>
        <w:rPr>
          <w:sz w:val="28"/>
          <w:szCs w:val="28"/>
        </w:rPr>
        <w:t xml:space="preserve">   з 11 червня 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порту   облдержадміністрації                                                     В.М. Гінк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c-sport.mk.ua/news/detail/6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5:00Z</dcterms:created>
  <dc:creator>Microsoft Office</dc:creator>
  <dc:description/>
  <cp:keywords/>
  <dc:language>en-US</dc:language>
  <cp:lastModifiedBy>Microsoft Office</cp:lastModifiedBy>
  <dcterms:modified xsi:type="dcterms:W3CDTF">2018-06-22T10:25:00Z</dcterms:modified>
  <cp:revision>5</cp:revision>
  <dc:subject/>
  <dc:title>ПОЯСНЮВАЛЬНА ЗАПИСКА</dc:title>
</cp:coreProperties>
</file>