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 ЗАПИСК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у рішення Миколаївської обласної ради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встановлення розміру кошторисної заробітної плати на 2018 рік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здійснюється за рахунок коштів обласного бюджету Миколаївської області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Обґрунтування необхідності прийняття  рі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Миколаївської обласної ради підготовлено на підста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43, 60 Закону України «Про місцеве самоврядування в Україні», наказу Міністерства регіонального розвитку, будівництва та житлово - комунального господарства України від 20.10.2016 № 281 «Про затвердження порядку розрахунку розміру кошторисної заробітної плати, який враховується при визначенні вартості будівництва об’єктів »(зі змінами), зареєстрованого у Міністерстві юстиції України 11 листопада  2016 року за № 1469/29599, враховуючи лист Міністерства регіонального розвитку, будівництва та житлово – комунального господарства України від 22 лютого 2018 року №7/15-1904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их підрядних організацій будівельної галузі, що здійснюють господарську діяльність в Миколаївській області</w:t>
      </w:r>
    </w:p>
    <w:p>
      <w:pPr>
        <w:pStyle w:val="A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A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ета і завдання прийняття рішенн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 xml:space="preserve">Основною метою проекту рішення Миколаївської обласної ради  є </w:t>
      </w:r>
      <w:r>
        <w:rPr/>
        <w:t xml:space="preserve">встановлення єдиного механізму розрахунку  </w:t>
      </w:r>
      <w:r>
        <w:rPr>
          <w:szCs w:val="28"/>
        </w:rPr>
        <w:t xml:space="preserve">який враховується при визначенні вартості будівництва </w:t>
      </w:r>
      <w:r>
        <w:rPr>
          <w:color w:val="000000"/>
          <w:szCs w:val="28"/>
        </w:rPr>
        <w:t xml:space="preserve">(нового будівництва, реконструкції, реставрації, капітального ремонту, технічного переоснащення)  що споруджуються за кошти </w:t>
      </w:r>
      <w:r>
        <w:rPr/>
        <w:t>обласного бюджету Миколаївської області.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Правові аспекти 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Статті 43, 60 Закону України «Про місцеве самоврядування в Україні», наказ Міністерства регіонального розвитку, будівництва та житлово - комунального господарства України від 20.10.2016 № 281 «Про затвердження порядку розрахунку розміру кошторисної заробітної плати, який враховується при визначенні вартості будівництва об’єктів»                       (зі змінами), зареєстрований у Міністерстві юстиції України 11 листопада  2016 року за № 1469/29599, лист Міністерства регіонального розвитку, будівництва та житлово – комунального господарства України від 22 лютого 2018 року №7/15-1904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Фінансов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економічне обґрунтув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ізація рішення Миколаївської обласної ради не потребує додаткових фінансових, матеріальних або інших витра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ія заінтересованих органі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Миколаївської обласної ради  не потребує погодження заінтересованих орган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ий аспект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Миколаївської обласної ради  не стосується питання розвитку адміністративно-територіальної одиниці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омадське обговоре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ішення оприлюднено    на веб - сайті управління капітального будівництва Миколаївської облдержадміністрації 14 червня 2018 року </w:t>
      </w:r>
      <w:hyperlink r:id="rId2">
        <w:r>
          <w:rPr>
            <w:rStyle w:val="InternetLink"/>
            <w:sz w:val="28"/>
            <w:szCs w:val="28"/>
          </w:rPr>
          <w:t>http://ukb.mk.gov.ua/news/view/172</w:t>
        </w:r>
      </w:hyperlink>
      <w:r>
        <w:rPr>
          <w:sz w:val="28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 Прогноз результаті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ийняття проекту рішення Миколаївської обласної ради «Про внесення змін до Статуту комунального підприємства «Дирекція з капітального будівництва та реконструкції» Миколаївської обласної ради» забезпечить  економічні  інтереси територіальних  громад сіл, селищ, міст Миколаївської області, задовольнивши  потреби населення в удосконаленні і розвитку автомобільних доріг, розширення можливостей виробничого та соціального розвитку дорожнього господарства, області підвищення ефективності використання матеріальних, фінансових та інших ресурсі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капі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івництва облдержадміністрації </w:t>
        <w:tab/>
        <w:tab/>
        <w:tab/>
        <w:tab/>
        <w:t xml:space="preserve">              І.Л. Лу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szCs w:val="24"/>
      <w:lang w:val="uk-UA" w:bidi="ar-SA"/>
    </w:rPr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b.mk.gov.ua/news/view/1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8:00Z</dcterms:created>
  <dc:creator>Admin</dc:creator>
  <dc:description/>
  <cp:keywords/>
  <dc:language>en-US</dc:language>
  <cp:lastModifiedBy>1</cp:lastModifiedBy>
  <cp:lastPrinted>2018-06-14T09:29:00Z</cp:lastPrinted>
  <dcterms:modified xsi:type="dcterms:W3CDTF">2018-06-14T10:42:00Z</dcterms:modified>
  <cp:revision>5</cp:revision>
  <dc:subject/>
  <dc:title>ПОЯСНЮВАЛЬНА  ЗАПИСКА</dc:title>
</cp:coreProperties>
</file>