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Миколаївського обласного будинку дитини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оект рішення підготовлено на виконання доручення заступника голови облдержадміністрації від 31.05.2018р. № 2703/0/05-53/3-18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розроблення проекту є визначення виду медичної допомоги вторинної (спеціалізованої), що надає заклад, від чого залежить порядок її  надання комплексної медичної, психолого-педагогічної та соціальної реабілітації дитячому населенню області, і умови та порядок призначення на посаду керівника, сприяння реалізації права громадян на участь в управлінні охороною здоров'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діл 3 «МЕТА ДІЯЛЬНОСТІ ТА ЗАВДАННЯ»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пункт 3.1 викладено в новій редакції: «Заклад створений з метою надання вторинної (спеціалізованої) медичної допомоги, у тому числі невідкладної, лікувальної, загально - паліативної, а також  амбулаторно - консультативної з питань медико - соціальної реабілітації, здійснення психолого педагогічної та соціальної допомоги, співпраця з лікувально-профілактичними  закладами області та України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Розділ 6  «ПРАВА ТА ОБОВ'ЯЗКИ ЗАКЛАДУ»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ункт 6.1. «Заклад має право:» доповнити підпунктом  такого змісту «створювати при закладі охорони здоров’я опікунську раду»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 6.2. «Заклад зобов’язаний:» доповнено підпунктом такого  змісту «створювати при закладі охорони здоров’я спостережну раду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8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кладено у новій редакції пункт 8.2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8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  <w:t xml:space="preserve"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</w:t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  <w:t>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та статті 35</w:t>
      </w:r>
      <w:r>
        <w:rPr>
          <w:color w:val="000000"/>
          <w:spacing w:val="-2"/>
          <w:vertAlign w:val="superscript"/>
          <w:lang w:val="uk-UA"/>
        </w:rPr>
        <w:t>2</w:t>
      </w:r>
      <w:r>
        <w:rPr>
          <w:color w:val="000000"/>
          <w:spacing w:val="-2"/>
          <w:lang w:val="uk-UA"/>
        </w:rPr>
        <w:t xml:space="preserve"> 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>
          <w:lang w:val="ru-RU"/>
        </w:rPr>
        <w:t>7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03.05</w:t>
      </w:r>
      <w:r>
        <w:rPr>
          <w:szCs w:val="28"/>
        </w:rPr>
        <w:t>.2018 р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твино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6-97-4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user</dc:creator>
  <dc:description/>
  <cp:keywords/>
  <dc:language>en-US</dc:language>
  <cp:lastModifiedBy>Vita</cp:lastModifiedBy>
  <cp:lastPrinted>2018-06-12T16:46:00Z</cp:lastPrinted>
  <dcterms:modified xsi:type="dcterms:W3CDTF">2018-06-12T13:46:00Z</dcterms:modified>
  <cp:revision>9</cp:revision>
  <dc:subject/>
  <dc:title/>
</cp:coreProperties>
</file>