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Миколаївської обласної бази спеціального медичного постачання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частин сьомої, дев’ятої статті 16 Закону України «Основи законодавства України про охорону здоров’я» щодо призначення керівника закладу на конкурсній основі та його відповідності єдиним кваліфікаційним вимогам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розроблення проекту є приведення Статуту закладу у відповідність до чинного законодавства, визначення підстав призначення керівника закладу та форми трудових взаємовіднос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ладено у новій редакції пункт 9.2.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директо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Директо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директора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 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Пропозиції заінтересованих органів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</w:rPr>
        <w:t>Пропозицій заінтересованих органів не надходило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/>
        <w:t>8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>12.06.2018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lang w:val="uk-UA"/>
        </w:rPr>
        <w:t xml:space="preserve">Заступник начальника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О.І. Черн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ксєєв 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421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3:00Z</dcterms:created>
  <dc:creator>1</dc:creator>
  <dc:description/>
  <cp:keywords/>
  <dc:language>en-US</dc:language>
  <cp:lastModifiedBy>Admin</cp:lastModifiedBy>
  <cp:lastPrinted>2018-06-13T10:14:00Z</cp:lastPrinted>
  <dcterms:modified xsi:type="dcterms:W3CDTF">2018-06-13T07:14:00Z</dcterms:modified>
  <cp:revision>5</cp:revision>
  <dc:subject/>
  <dc:title/>
</cp:coreProperties>
</file>