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</w:t>
      </w:r>
      <w:r>
        <w:rPr>
          <w:szCs w:val="28"/>
        </w:rPr>
        <w:t>ПОЯСНЮВАЛЬНА ЗАПИСКА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 Миколаївського обласного центру екстреної медичної допомоги та медицини катастроф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  <w:t>Обґрунтування необхідності прийняття рішення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ект рішення розроблений на виконання статті 16 Закону України «Основи законодавства України про охорону здоров’я»  щодо призначення головного лікаря закладу на конкурсн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lang w:val="uk-UA"/>
        </w:rPr>
        <w:t>2. Мета і завдання прийняття рішення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ою розроблення проекту є визначення виду медичної допомоги (екстрена допомога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діл 9 «Управління Центром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кладено у новій редакції пункт 9.2.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«9.2. Центр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4. Правові аспек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носини у даній сфері регулюються частинами сьомою, дев’ятою статті 16 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6. Пропозиції заінтерисованих органів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Пропозицій заінтересованих органів не надходило.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 Прогноз соціально- економічних та інших наслідків прийняття рішенн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йняття рішення сприятиме ефективному регулюванню діяльності закладу охорони здоров’я, що належить до спільної власності територіальних громад області.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Cs w:val="28"/>
        </w:rPr>
        <w:t>8. Громадське обговорення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Проект рішення оприлюднений відповідно до Закону України «Про доступ до публічної інформації» на сайті :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left"/>
        <w:rPr>
          <w:szCs w:val="28"/>
        </w:rPr>
      </w:pPr>
      <w:hyperlink r:id="rId2">
        <w:r>
          <w:rPr>
            <w:rStyle w:val="InternetLink"/>
          </w:rPr>
          <w:t>http://oblzdrav.mk.gov.ua/index.php/publichna-informaciya/proekti-rishen/7269-zmini-do-statutu-mikolajivskogo-oblasnogo-tsentru-ekstrenoji-medichnoji-dopomogi</w:t>
        </w:r>
      </w:hyperlink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ід 19.04.2018р. 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П.В.Георгієв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йлов 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/7269-zmini-do-statutu-mikolajivskogo-oblasnogo-tsentru-ekstrenoji-medichnoji-dopomo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4:00Z</dcterms:created>
  <dc:creator>Free User</dc:creator>
  <dc:description/>
  <cp:keywords/>
  <dc:language>en-US</dc:language>
  <cp:lastModifiedBy>Admin</cp:lastModifiedBy>
  <cp:lastPrinted>2016-12-15T11:37:00Z</cp:lastPrinted>
  <dcterms:modified xsi:type="dcterms:W3CDTF">2018-05-10T08:02:00Z</dcterms:modified>
  <cp:revision>25</cp:revision>
  <dc:subject/>
  <dc:title>ПОЯСНЮВАЛЬНА ЗАПИСКА</dc:title>
</cp:coreProperties>
</file>