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ї обласної лікарні відновного лікування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 24.05.2018 р.  № 2587/0/05 53/3-18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вторинної (спеціалізованої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3.1. розділу 3 викладено у новій реда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3.1. Заклад   створений   з   метою   надання   вторинної   (спеціалізованої), медичної    допомоги,    спрямованих   на    відновлення    здоров’я     населення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>м. Миколаєва та Миколаївської області згідно з вимогами відповідних нормативно-правових актів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6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1 «Заклад має право:» доповнено реченням такого змісту «створювати при лікарні  опікунську раду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6.2 «Заклад зобов’язаний:» доповнено реченням такого змісту «створювати при лікарні спостережну раду за рішенням Власни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9.2 викладено у новій редакції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 xml:space="preserve">частинами сьомої, дев’ятої статті   16, статтею 24, статтею 35² </w:t>
      </w:r>
      <w:r>
        <w:rPr>
          <w:color w:val="000000"/>
          <w:spacing w:val="-2"/>
          <w:vertAlign w:val="superscript"/>
          <w:lang w:val="uk-UA"/>
        </w:rPr>
        <w:t xml:space="preserve">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опозиції заінтересованих органів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8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u w:val="single"/>
        </w:rPr>
        <w:t>20.04.2018 року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дата)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Лосицька 37 81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0:00Z</dcterms:created>
  <dc:creator>1</dc:creator>
  <dc:description/>
  <cp:keywords/>
  <dc:language>en-US</dc:language>
  <cp:lastModifiedBy>User</cp:lastModifiedBy>
  <dcterms:modified xsi:type="dcterms:W3CDTF">2018-06-12T12:00:00Z</dcterms:modified>
  <cp:revision>2</cp:revision>
  <dc:subject/>
  <dc:title>ПОЯСНЮВАЛЬНА ЗАПИСКА</dc:title>
</cp:coreProperties>
</file>