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до проекту </w:t>
      </w:r>
      <w:r>
        <w:rPr>
          <w:szCs w:val="28"/>
          <w:lang w:val="uk-UA"/>
        </w:rPr>
        <w:t>рішення обласної ради «Про внесення змін та продовження строку дії на період до 2019 року включно обласної Цільової соціальної програми протидії ВІЛ-інфекції/СНІДу на 2015-2018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left="360" w:hanging="360"/>
        <w:jc w:val="both"/>
        <w:rPr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1. Обґрунтування необхідності внесення змін до </w:t>
      </w:r>
      <w:r>
        <w:rPr>
          <w:b/>
          <w:szCs w:val="28"/>
          <w:lang w:val="uk-UA"/>
        </w:rPr>
        <w:t xml:space="preserve">обласної Цільової соціальної програми протидії ВІЛ-інфекції/СНІДу на 2015-2018 роки (далі - Програма)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Враховуючи внесення змін до законодавства України (постанова Кабінету Міністрів України від 18.05.2016 №348 «</w:t>
      </w:r>
      <w:r>
        <w:rPr>
          <w:lang w:val="uk-UA"/>
        </w:rPr>
        <w:t>Про ліквідацію територіальних органів управління Державної пенітенціарної служби та утворення територіальних органів Міністерства юстиції») управління</w:t>
      </w:r>
      <w:r>
        <w:rPr/>
        <w:t> </w:t>
      </w:r>
      <w:r>
        <w:rPr>
          <w:lang w:val="uk-UA"/>
        </w:rPr>
        <w:t xml:space="preserve">Державної пенітенціарної служби України в Миколаївській області ліквідоване та створене </w:t>
      </w:r>
      <w:r>
        <w:rPr>
          <w:bCs/>
          <w:color w:val="000000"/>
          <w:lang w:val="uk-UA"/>
        </w:rPr>
        <w:t xml:space="preserve">Південне міжрегіональне управління з питань виконання кримінальних покарань та пробації Міністерства юстиції України. Оскільки  Південне міжрегіональне управління з питань виконання кримінальних покарань та пробації Міністерства юстиції України є одним з виконавців Програми, виникла необхідність внести відповідні зміни до паспорта та додатку 2 «Завдання і заходи з виконання </w:t>
      </w:r>
      <w:r>
        <w:rPr>
          <w:szCs w:val="28"/>
          <w:lang w:val="uk-UA"/>
        </w:rPr>
        <w:t>обласної Цільової соціальної програми протидії ВІЛ-інфекції/СНІДу на 2015-2018 роки»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val="uk-UA"/>
        </w:rPr>
        <w:t>Завданням 9 Розділу ІІ Програми «</w:t>
      </w:r>
      <w:r>
        <w:rPr>
          <w:bCs/>
          <w:color w:val="000000"/>
          <w:szCs w:val="28"/>
          <w:lang w:val="uk-UA" w:eastAsia="uk-UA"/>
        </w:rPr>
        <w:t xml:space="preserve">Забезпечення охоплення програмами профілактики ВІЛ представників груп підвищеного ризику щодо інфікування ВІЛ, а також ув’язнених, дітей із сімей, які перебувають у складних життєвих обставинах, безпритульних та бездоглядних дітей, які не отримують належного батьківського піклування» серед іншого передбачено надання допомоги </w:t>
      </w:r>
      <w:r>
        <w:rPr>
          <w:color w:val="000000"/>
          <w:szCs w:val="28"/>
          <w:shd w:fill="FFFFFF" w:val="clear"/>
          <w:lang w:val="uk-UA"/>
        </w:rPr>
        <w:t xml:space="preserve"> особам з психічними і поведінковими розладами внаслідок вживання опіоїдів шляхом впровадження замісної підтримувальної терапії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val="uk-UA"/>
        </w:rPr>
        <w:t>Враховуючи впровадження нових моделей надання замісної підтримувальної терапії та тенденції до інтеграції даного виду допомоги у первинну  медичну допомогу та загальну мережу,</w:t>
      </w:r>
      <w:r>
        <w:rPr>
          <w:b/>
          <w:bCs/>
          <w:color w:val="1D1D1B"/>
          <w:spacing w:val="20"/>
          <w:sz w:val="27"/>
          <w:szCs w:val="27"/>
          <w:shd w:fill="FFFFFF" w:val="clear"/>
          <w:lang w:val="uk-UA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необхідно розширити перелік осіб, визначених у </w:t>
      </w:r>
      <w:r>
        <w:rPr>
          <w:szCs w:val="28"/>
          <w:lang w:val="uk-UA"/>
        </w:rPr>
        <w:t>заході 4) завдання 9 «</w:t>
      </w:r>
      <w:r>
        <w:rPr>
          <w:szCs w:val="28"/>
          <w:lang w:val="uk-UA" w:eastAsia="uk-UA"/>
        </w:rPr>
        <w:t xml:space="preserve">Забезпечення охоплення споживачів ін’єкційних наркотиків програмами замісної терапії у Миколаївському обласному слідчому ізоляторі, включаючи заклади системи виконання покарань, </w:t>
      </w:r>
      <w:r>
        <w:rPr>
          <w:color w:val="000000"/>
          <w:szCs w:val="28"/>
          <w:lang w:val="uk-UA" w:eastAsia="uk-UA"/>
        </w:rPr>
        <w:t>та соціально-психологічним супроводом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Фінансування даного заходу відбувається за рахунок коштів Державного Бюджету України, </w:t>
      </w:r>
      <w:r>
        <w:rPr>
          <w:color w:val="000000"/>
          <w:szCs w:val="28"/>
          <w:lang w:val="uk-UA" w:eastAsia="uk-UA"/>
        </w:rPr>
        <w:t xml:space="preserve">Глобального фонду </w:t>
      </w:r>
      <w:r>
        <w:rPr>
          <w:color w:val="000000"/>
          <w:shd w:fill="FFFFFF" w:val="clear"/>
          <w:lang w:val="uk-UA"/>
        </w:rPr>
        <w:t xml:space="preserve">для боротьби зі СНІДом, туберкульозом і малярією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 xml:space="preserve">та не передбачає фінансування за рахунок медичної субвенції. 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З огляду на вищеозначене необхідно викласти зміст </w:t>
      </w:r>
      <w:r>
        <w:rPr>
          <w:color w:val="000000"/>
          <w:szCs w:val="28"/>
          <w:lang w:val="uk-UA"/>
        </w:rPr>
        <w:t xml:space="preserve">заходу 4) завдання 9 в новій редакції: </w:t>
      </w:r>
      <w:r>
        <w:rPr>
          <w:bCs/>
          <w:szCs w:val="28"/>
          <w:lang w:val="uk-UA" w:eastAsia="uk-UA"/>
        </w:rPr>
        <w:t>«</w:t>
      </w:r>
      <w:r>
        <w:rPr>
          <w:color w:val="000000"/>
          <w:szCs w:val="28"/>
          <w:lang w:val="uk-UA" w:eastAsia="uk-UA"/>
        </w:rPr>
        <w:t>Забезпечення охоплення споживачів ін’єкційних наркотиків замісною підтримувальною терапією та соціально-психологічним супроводом».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раціонального використання коштів медичної субвенції та надання якісних медичних послуг пацієнтам з ВІЛ-інфекцією/СНІДом, фахівцями Миколаївського обласного центру паліативної допомоги та інтегрованих послуг Миколаївської обласної ради (далі – Центр) проведено аналіз стану фінансування та виконання заходів обласної Цільової соціальної програми протидії ВІЛ-інфекції/СНІДу на 2015-2018 роки, надходження та залишків витратних матеріалів для лабораторних досліджень у рамках централізованого постачання за 2015-2016 рок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За результатами аналізу встановлено, що з урахуванням залишків, що склались на 01.04.2018 року, Центр 100%  забезпечений за рахунок централізованого постачання тест-системами та витратними матеріалами для виконання у 2018 році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заходу 1) завдання 14 – «Забезпечення вільного доступу до безоплатного консультування та тестування на ВІЛ-інфекцію для населення, насамперед для груп підвищеного ризику, щодо інфікування ВІЛ, із застосуванням методів імуноферментного аналізу та швидких тестів» (для виконання у 2018 році виділено коштів 126,969 тис. грн.) </w:t>
      </w:r>
    </w:p>
    <w:p>
      <w:pPr>
        <w:pStyle w:val="Normal"/>
        <w:ind w:firstLine="708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 w:eastAsia="uk-UA"/>
        </w:rPr>
        <w:t xml:space="preserve">Разом з тим, </w:t>
      </w:r>
      <w:r>
        <w:rPr>
          <w:szCs w:val="28"/>
          <w:lang w:val="uk-UA"/>
        </w:rPr>
        <w:t>з Державного бюджету не відбувається</w:t>
      </w:r>
      <w:r>
        <w:rPr>
          <w:bCs/>
          <w:szCs w:val="28"/>
          <w:lang w:val="uk-UA" w:eastAsia="uk-UA"/>
        </w:rPr>
        <w:t xml:space="preserve"> фінансування </w:t>
      </w:r>
      <w:r>
        <w:rPr>
          <w:szCs w:val="28"/>
          <w:lang w:val="uk-UA"/>
        </w:rPr>
        <w:t>заходу 1) завдання 15 «Проведення досліджень на маркери вірусних гепатитів В і С у людей, які живуть з ВІЛ, з метою вибору схеми терапії антиретровірусними препаратами» (передбачене фінансування з медичної субвенції обласного рівня забезпечує можливість виконання завдання лише на 25%) та заходу 2) завдання 17 «Забезпечення діагностики опортуністичних інфекцій, супутніх захворювань та ускладнень у хворих на ВІЛ-інфекцію» (передбачене фінансування з медичної субвенції обласного рівня забезпечує можливість виконання завдання лише на 50%)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 огляду на вищеозначене, з метою цільового використання коштів медичної субвенції обласного рівня, передбачених на фінансування Програми, доцільно провести перерозподіл обсягу коштів, виділених на фінансування окремих заходів Програми у 2018 році, без зміни загального обсягу доведеного фінансування. Запропоновані зміни щодо проведення перерозподілу коштів викладені у додатку 1. 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. Обґрунтування необхідності продовження дії обласної Цільової соціальної програми протидії ВІЛ-інфекції/СНІДу на 2015-2018 роки, затвердженої рішенням обласної ради від  16 квітня  2015 року № 4, на період до 2019 року включно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Питання протидії ВІЛ-інфекції/СНІДу є одним із пріоритетних напрямів державної політики у сфері охорони здоров’я і соціального розвитку та предметом міжнародних зобов’язань України у сфері протидії ВІЛ-інфекції/СНІДу, зокрема щодо досягнення цілей розвитку, </w:t>
      </w:r>
      <w:r>
        <w:rPr>
          <w:szCs w:val="28"/>
          <w:lang w:val="uk-UA"/>
        </w:rPr>
        <w:t>проголошених у глобальній стратегії ООН “90-90-90”</w:t>
      </w:r>
      <w:r>
        <w:rPr>
          <w:spacing w:val="11"/>
          <w:szCs w:val="28"/>
          <w:shd w:fill="FFFFFF" w:val="clear"/>
          <w:lang w:val="uk-UA"/>
        </w:rPr>
        <w:t xml:space="preserve"> щодо подолання </w:t>
      </w:r>
      <w:r>
        <w:rPr>
          <w:szCs w:val="28"/>
          <w:lang w:val="uk-UA"/>
        </w:rPr>
        <w:t>ВІЛ/СНІДу у світі.</w:t>
      </w:r>
      <w:r>
        <w:rPr>
          <w:spacing w:val="11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Ініціатива Fast-Track спрямована на розробку, розбудову та посилення максимально ефективних підходів до виконання програм та використання ресурсів у сфері ВІЛ з метою посилення відповіді на СНІД на місцях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Необхідність даного рішення пов’язана з тим, що у 2019 році  закінчується  термін дії Загальнодержавної програми протидії ВІЛ-інфекції СНІДу на 2014 - 2018 роки та обласної Цільової соціальної програми протидії ВІЛ-інфекції/СНІДу на 2015- 2018 роки. (далі – Програма)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 період дії зазначених програм показник захворюваності знизився на 10,1%, кількість пацієнтів, виявлених у пізніх стадіях хвороби знизилась на 9,4%, частота передачі ВІЛ від матері до дитини знизилась на 5,4%, кількість пацієнтів, залучених до лікування ВІЛ-інфекції збільшилась на 21,8%. Проте проблема епідемії ВІЛ-інфекції/СНІДу в регіоні залишається актуальною та характеризується високим рівнем поширення ВІЛ-інфекції серед представників різних груп населення, у тому числі серед груп підвищеного ризику щодо інфікування ВІЛ, переважним ураженням осіб працездатного віку, нерівномірним поширенням та зміною основного шляху передачі ВІЛ з парентерального на статевий. Епідемія ВІЛ-інфекції є вагомим чинником впливу на працездатне населення області та призводить до негативних соціально-економічних наслід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раховуючи, що на даний час не прийнята Загальнодержавна програма протидії ВІЛ-інфекції СНІДу на 2019-2023 роки виникла потреба у продовженні терміну дії до 2019 року включно заходів обласної Цільової соціальної програми протидії ВІЛ-інфекції/СНІДу на 2015-2018 роки та фінансування окремих заходів. Пропозиції щодо обсягу</w:t>
      </w:r>
      <w:r>
        <w:rPr>
          <w:bCs/>
          <w:szCs w:val="28"/>
          <w:lang w:val="uk-UA"/>
        </w:rPr>
        <w:t xml:space="preserve"> фінансування у 2019 році окремих заходів </w:t>
      </w:r>
      <w:r>
        <w:rPr>
          <w:szCs w:val="28"/>
          <w:lang w:val="uk-UA"/>
        </w:rPr>
        <w:t>Програми наведені у додатку 2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8"/>
          <w:lang w:val="uk-UA" w:eastAsia="ru-RU"/>
        </w:rPr>
        <w:t>3. Мета і шляхи її досягнення</w:t>
      </w:r>
    </w:p>
    <w:p>
      <w:pPr>
        <w:pStyle w:val="Normal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стабілізації епідемічної ситуації, зменшення соціально-економічних наслідків епідемії необхідно забезпечити широкомасштабні та комплексні заходи профілактики, діагностики ВІЛ-інфекції, лікування, догляду та підтримки людей, які живуть з ВІЛ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Метою продовження дії Програми є зниження рівня захворюваності і смертності від ВІЛ-інфекції/СНІДу; надання якісних і доступних послуг з профілактики та діагностики ВІЛ-інфекції, насамперед серед представників груп підвищеного ризику щодо інфікування ВІЛ; послуг з лікування, догляду і підтримки людей, які живуть з ВІЛ, у рамках реформування системи охорони здоров’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Досягнення вказаної мети можливе шляхом продовження реалізації протягом 2019 року комплексу завдань і заходів Програми. Передбачається продовження дії основних заходів, які відносяться до ключових завдань: профілактичні завдання; лабораторна діагностика, забезпечення якості досліджень; лікування хворих на ВІЛ-інфекцію/СНІД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        </w:t>
      </w:r>
      <w:r>
        <w:rPr>
          <w:b/>
          <w:bCs/>
          <w:szCs w:val="28"/>
          <w:lang w:val="uk-UA" w:eastAsia="ru-RU"/>
        </w:rPr>
        <w:t>4. Правові аспекти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Продовження дії Програми до 2019 року включно розроблено на виконання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) законів України: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Про протидію поширення хвороб, зумовлених вірусом імунодефіциту людини (ВІЛ) та правовий соціальний захист людей, які живуть з ВІЛ»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Про запобігання захворюванню на синдром набутого імунодефіциту (СНІД) та соціальний захист населення»;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2) наказів Міністерства охорони здоров’я України: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Про затвердження нормативно-правових актів щодо захисту від зараження ВІЛ-інфекцією при виконанні професійних обов’язків» від 05.11.2013 №955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Про затвердження нормативно-правових актів з питань вдосконалення організації медичної допомоги людям, які живуть з ВІЛ» від 10.07.2013 №585;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Про затвердження Переліку та Критеріїв визначення груп підвищеного ризику щодо інфікування ВІЛ» від 08.02.2013 № 104;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інших нормативно - правових акті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lang w:val="uk-UA" w:eastAsia="ru-RU"/>
        </w:rPr>
        <w:t>5. Фінансово-економічне обґрунтування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окремих заходів Програми у 2019 році планується здійснювати за рахунок коштів медичної субвенції, з державного, місцевим бюджетам, залишок медичної субвенції, який склався на початок бюджетного періоду місцевих бюджетів, а також інших джерел, не заборонених законодавством. Орієнтовні обсяги фінансових ресурсів для виконання окремих заходів Програми у 2019 році обраховано за рівнем передбачених Програмою обсягів фінансування у 2018 році із застосуванням індексу інфляції на 2019 рік – 106,5 % (відповідно до  проекту бюджетної резолюції  на 2019-2020 роки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розподіл фінансування окремих заходів обласної Цільової соціальної програми протидії ВІЛ-інфекції/СНІДу на 2015-2018 роки у 2018 році не потребує змін  доведеного загального обсягу фінансування Програми на 2018 рік.</w:t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szCs w:val="28"/>
          <w:lang w:val="uk-UA"/>
        </w:rPr>
        <w:t xml:space="preserve">Внесення змін до заходу 4) завдання 9 Програми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>не передбачає фінансування з медичної субвенції, оскільки</w:t>
      </w:r>
      <w:r>
        <w:rPr>
          <w:rStyle w:val="Emphasis"/>
          <w:bCs/>
          <w:color w:val="00000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>ф</w:t>
      </w:r>
      <w:r>
        <w:rPr>
          <w:szCs w:val="28"/>
          <w:lang w:val="uk-UA" w:eastAsia="uk-UA"/>
        </w:rPr>
        <w:t xml:space="preserve">інансування даного заходу відбувається за рахунок коштів Державного Бюджету України, </w:t>
      </w:r>
      <w:r>
        <w:rPr>
          <w:color w:val="000000"/>
          <w:szCs w:val="28"/>
          <w:lang w:val="uk-UA" w:eastAsia="uk-UA"/>
        </w:rPr>
        <w:t xml:space="preserve">Глобального фонду </w:t>
      </w:r>
      <w:r>
        <w:rPr>
          <w:color w:val="000000"/>
          <w:shd w:fill="FFFFFF" w:val="clear"/>
          <w:lang w:val="uk-UA"/>
        </w:rPr>
        <w:t>для боротьби зі СНІДом, туберкульозом і малярією</w:t>
      </w:r>
      <w:r>
        <w:rPr>
          <w:rStyle w:val="Emphasis"/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 w:eastAsia="ru-RU"/>
        </w:rPr>
        <w:t xml:space="preserve">6. Очікувані результати 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ення дії обласної Цільової соціальної програми протидії ВІЛ-інфекції/СНІДу на 2015-2018 роки до 2019 року включно та перерозподіл фінансування окремих заходів обласної Цільової соціальної програми протидії ВІЛ-інфекції/СНІДу на 2015-2018 роки у 2018 році дасть змог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кількість нових випадків інфікування ВІЛ серед населення област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до 1 відсотка кількість випадків інфікування внаслідок передачі ВІЛ-інфекції від матері до дити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доступ пацієнтів до діагностики вірусних гепатитів В та С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діагностику опортуністичних інфекцій у пацієнтів з ВІЛ-інфекцією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доступ до безперервного лікування препаратами антиретровірусної терапії усіх хворих на ВІЛ-інфекцію, які цього потребують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 w:eastAsia="ru-RU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 w:eastAsia="ru-RU"/>
        </w:rPr>
        <w:t>7. Регіональний аспект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Проект рішення не стосується питання розвитку адміністративно-територіальної одиниці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8. Запобігання дискримінації</w:t>
      </w:r>
    </w:p>
    <w:p>
      <w:pPr>
        <w:pStyle w:val="Normal"/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У проекті рішення відсутні положення, які містять ознаки дискримінації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 w:eastAsia="ru-RU"/>
        </w:rPr>
        <w:t>9. Запобігання корупції</w:t>
      </w:r>
    </w:p>
    <w:p>
      <w:pPr>
        <w:pStyle w:val="Normal"/>
        <w:ind w:firstLine="708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 w:eastAsia="ru-RU"/>
        </w:rPr>
      </w:pPr>
      <w:r>
        <w:rPr>
          <w:szCs w:val="28"/>
          <w:lang w:val="uk-UA" w:eastAsia="ru-RU"/>
        </w:rPr>
        <w:t>Проекті рішення не містить ризиків вчинення корупційних правопорушень.</w:t>
      </w:r>
    </w:p>
    <w:p>
      <w:pPr>
        <w:pStyle w:val="Normal"/>
        <w:ind w:firstLine="708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 w:eastAsia="ru-RU"/>
        </w:rPr>
        <w:t>10.  Громадське обговорення</w:t>
      </w:r>
    </w:p>
    <w:p>
      <w:pPr>
        <w:pStyle w:val="Normal"/>
        <w:tabs>
          <w:tab w:val="clear" w:pos="708"/>
          <w:tab w:val="left" w:pos="-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7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рішення не потребує проведення громадського обговорення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11. Оприлюд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Cs w:val="28"/>
          <w:lang w:val="uk-UA"/>
        </w:rPr>
        <w:t>Проект рішення обласної ради  «Про внесення змін до обласної Цільової соціальної програми протидії ВІЛ-інфекції/СНІДу на 2015-2018 роки та продовження строку дії на період до 2019 року включно» оприлюднено ______________ року на офіційному сайті управління охорони здоров’я облдержадміністрації  (</w:t>
      </w:r>
      <w:hyperlink r:id="rId2">
        <w:r>
          <w:rPr>
            <w:rStyle w:val="InternetLink"/>
            <w:szCs w:val="28"/>
            <w:lang w:val="uk-UA"/>
          </w:rPr>
          <w:t>http://oblzdrav.mk.gov.ua</w:t>
        </w:r>
      </w:hyperlink>
      <w:r>
        <w:rPr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-180" w:hanging="0"/>
        <w:rPr/>
      </w:pPr>
      <w:r>
        <w:rPr>
          <w:szCs w:val="28"/>
        </w:rPr>
        <w:t>Заступник начальника управління –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начальник відділу  надання  лікувально –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профілактичної допомоги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населенню управління  охорони</w:t>
      </w:r>
    </w:p>
    <w:p>
      <w:pPr>
        <w:pStyle w:val="Normal"/>
        <w:ind w:left="-180" w:hanging="0"/>
        <w:rPr>
          <w:szCs w:val="28"/>
          <w:lang w:val="uk-UA" w:eastAsia="ru-RU"/>
        </w:rPr>
      </w:pPr>
      <w:r>
        <w:rPr>
          <w:szCs w:val="28"/>
        </w:rPr>
        <w:t>здоров’я облдержадміністрації</w:t>
        <w:tab/>
        <w:tab/>
      </w:r>
      <w:r>
        <w:rPr>
          <w:szCs w:val="28"/>
          <w:lang w:val="uk-UA"/>
        </w:rPr>
        <w:t xml:space="preserve">                </w:t>
      </w:r>
      <w:r>
        <w:rPr>
          <w:szCs w:val="28"/>
          <w:lang w:val="uk-UA" w:eastAsia="ru-RU"/>
        </w:rPr>
        <w:t xml:space="preserve">                                     О.І.Черненко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val="uk-UA" w:eastAsia="ru-RU"/>
        </w:rPr>
        <w:t>"___" червня  2018 рок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Верхний колонтитул Знак"/>
    <w:qFormat/>
    <w:rPr>
      <w:rFonts w:cs="Times New Roman"/>
      <w:sz w:val="22"/>
      <w:lang w:val="ru-RU"/>
    </w:rPr>
  </w:style>
  <w:style w:type="character" w:styleId="Style19">
    <w:name w:val="Нижний колонтитул Знак"/>
    <w:qFormat/>
    <w:rPr>
      <w:rFonts w:cs="Times New Roman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1:00Z</dcterms:created>
  <dc:creator>Sergei_49</dc:creator>
  <dc:description/>
  <cp:keywords/>
  <dc:language>en-US</dc:language>
  <cp:lastModifiedBy>Вертипорох Татьяна</cp:lastModifiedBy>
  <cp:lastPrinted>2018-06-22T15:51:00Z</cp:lastPrinted>
  <dcterms:modified xsi:type="dcterms:W3CDTF">2018-06-22T12:51:00Z</dcterms:modified>
  <cp:revision>2</cp:revision>
  <dc:subject/>
  <dc:title>ПОЯСНЮВАЛЬНА ЗАПИСКА</dc:title>
</cp:coreProperties>
</file>