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сесії облас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о внесення змін до рішення обласної ради від 16 жовтня 2009 року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Про обласну премію</w:t>
        <w:tab/>
        <w:t>імені Федора Іванова -</w:t>
        <w:tab/>
        <w:t xml:space="preserve">Героя Україн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необхідності прийняття рішен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BM275"/>
      <w:bookmarkEnd w:id="0"/>
      <w:r>
        <w:rPr>
          <w:sz w:val="28"/>
          <w:szCs w:val="28"/>
        </w:rPr>
        <w:t>Миколаївською обласною радою засновано обласну премію імені Федора Іванова – Героя України за номінацією «Кращий механізатор Миколаївщини» (далі – обласна премі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реміювання кращих механізаторів, кошти виділяються з обласного бюджету на виконання Програми економічного і соціального  розвитку Миколаївської області на 2015-2017 роки «Миколаївщина – 2017», строк дії якої продовжено на період до 2018 року вклю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обласну премію, забезпечення дотримання вимог щодо висування кандидатів та присудження премії здійснюється обласною конкурсною комісією з питань преміювання кращих механізаторів Миколаївщини, склад якої затверджується рішенням обласної рад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конкурсного відбору та у зв’язку з кадровими змінами, необхідно внесення змін до складу конкурс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і шляхи її досягн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є затвердження складу склад обласної конкурсної комісії з питань преміювання кращих механізаторів Миколаївщини для визначення переможців конкур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Правові аспект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ідставою для розроблення проекту  рішення є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43 Закону Україну «Про місцеве самоврядування в Україні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о-економічне обґрунтуванн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ізація заходу з вручення диплому, грошової частини премії та присвоєння звання «Кращий механізатор Миколаївщини» здійснюється щороку за видатками, передбаченими департаменту агропромислового розвитку облдержадміністрації  </w:t>
      </w:r>
      <w:r>
        <w:rPr>
          <w:sz w:val="28"/>
          <w:szCs w:val="28"/>
          <w:lang w:eastAsia="en-US"/>
        </w:rPr>
        <w:t>у межах наявного фінансового ресурсу обласного бюджету Миколаївської обла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Пропозиція заінтересованих орган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ісцеві органи виконавчої влади, органи місцевого самоврядування, суб’єкти підприємницької діяльності, громадські організації зацікавлені у прийнятті проекту цього рішення та підтримують всі його положе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гіональний асп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не стосується питання розвитку адміністративно-територіальних одини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ромадське обговор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не потребує проведення громадського обговор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гноз результат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йняття цього рішення дасть можливість реалізувати засновану Миколаївською обласною радою обласну премію імені Федора Іванова – Героя України за номінацією «Кращий механізатор Миколаївщини».</w:t>
      </w:r>
    </w:p>
    <w:p>
      <w:pPr>
        <w:pStyle w:val="TextBody"/>
        <w:spacing w:before="0" w:after="0"/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9. Оприлюднен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илюднення проводиться у порядку, передбаченому статтею 15 Закону України «Про доступ до публічної інформації». Проект рішення оприлюднено на офіційному сайті облдержадміністрації 06 червня 2018 року http://www.mk.gov.ua/store/files/file/%D0%9F%D0%A0%D0%9E%D0%95%D0%9A%D0%A2%20%D0%A1%D0%9A%D0%9B%D0%90%D0%94%20%D0%9A%D0%9E%D0%9C%D0%86%D0%A1%D0%86%D0%87%20(%D0%BF%D1%80%D0%B5%D0%BC%D1%96%D1%8F%20%D1%96%D0%BC%D0%B5%D0%BD%D1%8F%20%D0%86%D0%B2%D0%B0%D0%BD%D0%BE%D0%B2%D0%B0).pdf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ислового розвитку </w:t>
      </w:r>
    </w:p>
    <w:p>
      <w:pPr>
        <w:pStyle w:val="Normal"/>
        <w:jc w:val="both"/>
        <w:rPr/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 xml:space="preserve">      </w:t>
        <w:tab/>
        <w:t xml:space="preserve">      О.В. Піск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b/>
      <w:bCs/>
      <w:sz w:val="32"/>
      <w:szCs w:val="32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sz w:val="32"/>
      <w:szCs w:val="32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b/>
      <w:bCs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3:00Z</dcterms:created>
  <dc:creator>Admin</dc:creator>
  <dc:description/>
  <cp:keywords/>
  <dc:language>en-US</dc:language>
  <cp:lastModifiedBy>Галина</cp:lastModifiedBy>
  <cp:lastPrinted>2018-06-15T12:21:00Z</cp:lastPrinted>
  <dcterms:modified xsi:type="dcterms:W3CDTF">2018-06-15T09:22:00Z</dcterms:modified>
  <cp:revision>4</cp:revision>
  <dc:subject/>
  <dc:title>ПОЯСНЮВАЛЬНА ЗАПИСКА</dc:title>
</cp:coreProperties>
</file>