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Програми розвитку автомобільних доріг загального користування Миколаївської області на 2016-2018 ро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бґрунтування необхідності прийняття ріш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ішення обласної ради розроблено з метою забезпечення безпеки руху, поліпшення технічного стану доріг, оперативного та якісного виконання дорожніх робі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розроблення проекту рішення сесії обласної ради є зниження рівня аварійності та створення безпечних та комфортних умов руху транспортних засобів на вулично-дорожній мереж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і аспек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, Закон України «Про дорожній рух», Закон України «Про автомобільні дороги», постанова Кабінету Міністрів України від 11 липня 2013 року № 696 «</w:t>
      </w:r>
      <w:r>
        <w:rPr>
          <w:rStyle w:val="Rvts23"/>
          <w:sz w:val="28"/>
          <w:szCs w:val="28"/>
        </w:rPr>
        <w:t>Про затвердження Державної цільової економічної програми розвитку автомобільних доріг загального користування на 2013-2018 ро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-економічне обґрунт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отребуватиме виділення додаткових коштів з місцевих бюджетів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зиція заінтересованих орган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ішення узгоджений з іншими зацікавлени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іональний асп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йнятті рішення потреби регіону врахова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омадські обговор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ішення не потребує проведення громадського обговор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 результа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забезпечить оперативне виконання дорожніх робі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прилюдн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обласної ради «Про внесення змін до Програми розвитку автомобільних доріг загального користування Миколаївської області на 2016-2018 роки» оприлюднено на офіційному сайті облдержадміністрації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mk.gov.ua/store/files/file/%D0%9F%D1%80%D0%BE%20%D0%B2%D0%BD%D0%B5%D1%81%D0%B5%D0%BD%D0%BD%D1%8F%20%D0%B7%D0%BC%D1%96%D0%BD%20%D0%B4%D0%BE%D0%9F%D1%80%D0%BE%D0%B3%D1%80%D0%B0%D0%BC%D0%B8%20%D0%BF%D0%BE%20%D0%B4%D0%BE%D1%80%D0%BE%D0%B3%D0%B0%D0%BC_%D1%82%D1%80%D0%B0%D0%B2%D0%B5%D0%BD%D1%8C%D1%81%D0%B0%D0%B9%D1%82%201%20(2).pdf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Normal"/>
        <w:rPr/>
      </w:pPr>
      <w:r>
        <w:rPr>
          <w:sz w:val="28"/>
          <w:szCs w:val="28"/>
        </w:rPr>
        <w:t>інфраструктури облдержадміністрації                                          С. СІКОРСЬКИЙ</w:t>
      </w:r>
    </w:p>
    <w:sectPr>
      <w:headerReference w:type="default" r:id="rId3"/>
      <w:headerReference w:type="first" r:id="rId4"/>
      <w:type w:val="nextPage"/>
      <w:pgSz w:w="11906" w:h="16838"/>
      <w:pgMar w:left="1701" w:right="53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2"/>
      <w:lang w:val="uk-UA" w:bidi="ar-SA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ua/store/files/file/&#1055;&#1088;&#1086; &#1074;&#1085;&#1077;&#1089;&#1077;&#1085;&#1085;&#1103; &#1079;&#1084;&#1110;&#1085; &#1076;&#1086;&#1055;&#1088;&#1086;&#1075;&#1088;&#1072;&#1084;&#1080; &#1087;&#1086; &#1076;&#1086;&#1088;&#1086;&#1075;&#1072;&#1084;_&#1090;&#1088;&#1072;&#1074;&#1077;&#1085;&#1100;&#1089;&#1072;&#1081;&#1090; 1 (2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Admin</dc:creator>
  <dc:description/>
  <cp:keywords/>
  <dc:language>en-US</dc:language>
  <cp:lastModifiedBy>arkhipenko</cp:lastModifiedBy>
  <cp:lastPrinted>2018-06-15T12:00:00Z</cp:lastPrinted>
  <dcterms:modified xsi:type="dcterms:W3CDTF">2018-06-15T10:27:00Z</dcterms:modified>
  <cp:revision>4</cp:revision>
  <dc:subject/>
  <dc:title>ПОЯСНЮВАЛЬНА ЗАПИСКА</dc:title>
</cp:coreProperties>
</file>