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екту рішення обласної ради </w:t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Про внесення змін до Комплексної програми соціального захисту населення “Турбота” на період до 2020 року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ний проект рішення обласної ради підготовлено у зв’язку з необхідністю вирішення питань щодо організації оздоровлення та відпочинку учасників антитерористичної операції та членів їх сіме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Мета і шляхи досягненн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ект рішення передбачає забезпечення організації оздоровлення та відпочинку учасників антитерористичної операції та членів їх сіме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і аспекти.</w:t>
      </w:r>
    </w:p>
    <w:p>
      <w:pPr>
        <w:pStyle w:val="21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он України «Про статус ветеранів війни, гарантії їх соціального захисту» від 22.10.1993 №3552-ХІІ.</w:t>
      </w:r>
    </w:p>
    <w:p>
      <w:pPr>
        <w:pStyle w:val="2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е обґрунтування.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рішення за рахунок к</w:t>
      </w:r>
      <w:r>
        <w:rPr>
          <w:rFonts w:cs="Times New Roman" w:ascii="Times New Roman" w:hAnsi="Times New Roman"/>
          <w:sz w:val="28"/>
          <w:szCs w:val="28"/>
        </w:rPr>
        <w:t>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заінтересованих органів.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ект рішення не потребує пропозицій заінтересованих органів.</w:t>
      </w:r>
    </w:p>
    <w:p>
      <w:pPr>
        <w:pStyle w:val="2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й аспект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е стосується питання розвитку адміністративно-територіальної одиниці.</w:t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е обговорення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не потребує проведення громадського обговорення.</w:t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 результатів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еалізація рішення  надасть можливість </w:t>
      </w:r>
      <w:r>
        <w:rPr>
          <w:szCs w:val="28"/>
        </w:rPr>
        <w:t>забезпечити організацію оздоровлення та відпочинку учасників антитерористичної операції та членів їх сіме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рилюднення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 рішення сесії обласної ради „Про внесення змін до Комплексної програми соціального захисту населення “Турбота” на період до 2020 року” оприлюднено 12 </w:t>
      </w:r>
      <w:r>
        <w:rPr>
          <w:sz w:val="28"/>
          <w:szCs w:val="28"/>
          <w:lang w:val="uk-UA"/>
        </w:rPr>
        <w:t xml:space="preserve">червня 2018 року </w:t>
      </w:r>
      <w:r>
        <w:rPr>
          <w:sz w:val="28"/>
          <w:szCs w:val="28"/>
        </w:rPr>
        <w:t xml:space="preserve">на офіційному сайті департаменту соціального захисту населення облдержадміністрації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tszah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ori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goloshenya</w:t>
        </w:r>
        <w:r>
          <w:rPr>
            <w:rStyle w:val="InternetLink"/>
            <w:sz w:val="28"/>
            <w:szCs w:val="28"/>
          </w:rPr>
          <w:t>/2018/</w:t>
        </w:r>
        <w:r>
          <w:rPr>
            <w:rStyle w:val="InternetLink"/>
            <w:sz w:val="28"/>
            <w:szCs w:val="28"/>
            <w:lang w:val="en-US"/>
          </w:rPr>
          <w:t>ozdoro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u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облдержадміністрації                                             О.Р. Єльчієва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left="380" w:hanging="0"/>
      <w:jc w:val="both"/>
    </w:pPr>
    <w:rPr>
      <w:color w:val="000000"/>
      <w:sz w:val="28"/>
      <w:szCs w:val="28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22">
    <w:name w:val=" Знак Знак2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szahist.mk.ua/images/stories/docs/ogoloshenya/2018/ozdorovl_tur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7:00Z</dcterms:created>
  <dc:creator>TFesenko</dc:creator>
  <dc:description/>
  <cp:keywords/>
  <dc:language>en-US</dc:language>
  <cp:lastModifiedBy>charge-free</cp:lastModifiedBy>
  <cp:lastPrinted>2018-06-22T10:10:00Z</cp:lastPrinted>
  <dcterms:modified xsi:type="dcterms:W3CDTF">2018-06-22T07:10:00Z</dcterms:modified>
  <cp:revision>4</cp:revision>
  <dc:subject/>
  <dc:title>Пояснювальна записка</dc:title>
</cp:coreProperties>
</file>