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637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малого і середнього підприємництва у Миколаївській області на 2017-2018 рок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1809" w:hanging="0"/>
              <w:jc w:val="both"/>
              <w:rPr/>
            </w:pPr>
            <w:r>
              <w:rPr>
                <w:lang w:val="uk-UA"/>
              </w:rPr>
              <w:t>Вісімнадцята позачергова  сесія</w:t>
            </w:r>
          </w:p>
          <w:p>
            <w:pPr>
              <w:pStyle w:val="Normal"/>
              <w:ind w:left="18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ьомого скликанн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16 частини першої статті 43 «Про місцеве самоврядування в Україні», статті 2.6.4. Регламенту Миколаївської обласної ради сьомого скликання, затвердженого рішенням обласної ради від 18 грудня 2015 року № 1, та з урахуванням рішення обласної ради від 10 червня 2016 № 7 «Про зміну відповідальних виконавців заходів обласних програм та інших рішень обласної ради» обласна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>Внести до Програми розвитку малого і середнього підприємництва у Миколаївській області на 2017-2018 роки, затвердженої рішенням обласної ради від 22 грудня 2016 року № 2 такі змін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графі 7 абзацу другого пункту 2.7. розділу 2 «Фінансово-кредитна та інвестиційна підтримка» цифри «2000,00» замінити словами «У межах наявного фінансового ресурсу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Голова обласної ради </w:t>
        <w:tab/>
        <w:tab/>
        <w:t xml:space="preserve">    </w:t>
        <w:tab/>
        <w:tab/>
        <w:tab/>
        <w:tab/>
        <w:t xml:space="preserve">         В.В.Москаленко</w:t>
      </w:r>
    </w:p>
    <w:p>
      <w:pPr>
        <w:pStyle w:val="Normal"/>
        <w:ind w:left="11520" w:hanging="0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8:00Z</dcterms:created>
  <dc:creator>orgrada7</dc:creator>
  <dc:description/>
  <cp:keywords/>
  <dc:language>en-US</dc:language>
  <cp:lastModifiedBy>1</cp:lastModifiedBy>
  <cp:lastPrinted>2017-12-12T14:10:00Z</cp:lastPrinted>
  <dcterms:modified xsi:type="dcterms:W3CDTF">2017-12-12T14:48:00Z</dcterms:modified>
  <cp:revision>18</cp:revision>
  <dc:subject/>
  <dc:title>Про внесення змін до Програми</dc:title>
</cp:coreProperties>
</file>