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оект</w:t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27"/>
        <w:gridCol w:w="4927"/>
      </w:tblGrid>
      <w:tr>
        <w:trPr>
          <w:trHeight w:val="1481" w:hRule="atLeast"/>
        </w:trPr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Про оголошення ландшафтного заказника місцевого значення «Христофорівські плавні» в Баштанському районі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</w:t>
            </w:r>
            <w:r>
              <w:rPr>
                <w:sz w:val="28"/>
                <w:szCs w:val="28"/>
                <w:lang w:eastAsia="uk-UA"/>
              </w:rPr>
              <w:t xml:space="preserve"> сесія </w:t>
            </w:r>
            <w:r>
              <w:rPr>
                <w:sz w:val="28"/>
                <w:szCs w:val="28"/>
                <w:lang w:val="en-US" w:eastAsia="uk-UA"/>
              </w:rPr>
              <w:t>__</w:t>
            </w:r>
            <w:r>
              <w:rPr>
                <w:sz w:val="28"/>
                <w:szCs w:val="28"/>
                <w:lang w:eastAsia="uk-UA"/>
              </w:rPr>
              <w:t xml:space="preserve"> скликанн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rFonts w:eastAsia="Times New Roman;Tahoma"/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eastAsia="uk-UA"/>
              </w:rPr>
              <w:t>XХХІI сесія шостого скликанн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290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4 частини першої статті 43 Закону України «Про місцеве самоврядування в Україні», статей 51-53 Закону України «Про природно-заповідний фонд України», обласної Цільової програми розвитку екологічної мережі на період до 2015 року, затвердженої рішенням обласної ради від 24 червня 2011 року № 4, відповідно до проекту створення ландшафтного заказника місцевого значення «Христофорівські плавні» з метою подальшого розвитку заповідної справи в Миколаївській області, збереження цінних природних ландшафтних комплексів та рідкісних і зникаючих видів, занесених до Червоної книги України, обласна рада </w:t>
      </w:r>
    </w:p>
    <w:p>
      <w:pPr>
        <w:pStyle w:val="TextBody"/>
        <w:shd w:fill="auto" w:val="clear"/>
        <w:spacing w:lineRule="auto" w:line="240" w:before="0" w:after="290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Оголосити об’єктом природно-заповідного фонду місцевого значення без вилучення земельних ділянок у їх власників або користувачів ландшафтний заказник  «Христофорівські плавні» площею 1094,82 га </w:t>
      </w:r>
      <w:r>
        <w:rPr>
          <w:sz w:val="28"/>
          <w:szCs w:val="28"/>
        </w:rPr>
        <w:t xml:space="preserve">на землях державної власності </w:t>
      </w:r>
      <w:r>
        <w:rPr>
          <w:sz w:val="28"/>
          <w:szCs w:val="28"/>
          <w:lang w:eastAsia="uk-UA"/>
        </w:rPr>
        <w:t>в межах Костичівської, Христофорівської, Доброкриничанської та Інгульської сільських рад Баштанського район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Баштанській райдержадміністрації, головному управлінню Держгеокадастру у Миколаївській області забезпечити урахування статусу новостворених територій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встановлення меж територій та об'єктів природно-заповідного фонду в натурі їх межі визначаються відповідно до проектів створення територій та об'єктів природно-заповідного фонд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rFonts w:eastAsia="Times New Roman;Tahoma"/>
          <w:sz w:val="28"/>
          <w:szCs w:val="28"/>
          <w:lang w:eastAsia="uk-UA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а обласної ради</w:t>
        <w:tab/>
        <w:tab/>
        <w:tab/>
        <w:tab/>
        <w:tab/>
        <w:t xml:space="preserve">                          В.В. Москаленко </w:t>
        <w:tab/>
        <w:tab/>
        <w:t xml:space="preserve">   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ahoma"/>
      <w:color w:val="000080"/>
      <w:u w:val="single"/>
    </w:rPr>
  </w:style>
  <w:style w:type="character" w:styleId="1">
    <w:name w:val=" Знак Знак1"/>
    <w:basedOn w:val="Style14"/>
    <w:qFormat/>
    <w:rPr>
      <w:rFonts w:cs="Arial Unicode MS"/>
      <w:color w:val="000000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cs="Times New Roman;Tahoma"/>
      <w:color w:val="000000"/>
      <w:lang w:val="uk-UA"/>
    </w:rPr>
  </w:style>
  <w:style w:type="character" w:styleId="PageNumber">
    <w:name w:val="Page Number"/>
    <w:basedOn w:val="Style14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;Tahoma" w:hAnsi="Times New Roman;Tahoma" w:cs="Times New Roman;Tahoma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Пользователь</dc:creator>
  <dc:description/>
  <cp:keywords/>
  <dc:language>en-US</dc:language>
  <cp:lastModifiedBy>andrievskiy</cp:lastModifiedBy>
  <cp:lastPrinted>2017-12-11T08:49:00Z</cp:lastPrinted>
  <dcterms:modified xsi:type="dcterms:W3CDTF">2017-12-11T10:20:00Z</dcterms:modified>
  <cp:revision>2</cp:revision>
  <dc:subject/>
  <dc:title>Проект</dc:title>
</cp:coreProperties>
</file>