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надання згоди на списання нерухомого майна спільної власності територіальних громад сіл, селищ, міст Миколаївської області, яке розташоване за адресою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. Миколаїв, вул. Лягіна, 5 та перебуває в оперативному управлінні Миколаївського обласного краєзнавчого музею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</w:t>
            </w:r>
            <w:r>
              <w:rPr>
                <w:bCs/>
                <w:color w:val="000000"/>
                <w:lang w:val="uk-UA"/>
              </w:rPr>
              <w:t>Вісімнадцят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есі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сьомого скликанн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ідповідно до частини другої статті 43 та частини п`ятої статті 60 Закону України «Про місцеве самоврядування в Україні», згідно з  рішенням  обласної ради від 26 жовтня 2000 року № 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року № 11, від 26 червня 2012 року № 33), Порядку списання майна спільної власності територіальних громад сіл, селищ, міст Миколаївської області, затвердженого рішенням Миколаївської обласної ради від 23 березня 2012 року № 13, з урахуванням пакета документів </w:t>
      </w:r>
      <w:r>
        <w:rPr>
          <w:bCs/>
          <w:lang w:val="uk-UA"/>
        </w:rPr>
        <w:t xml:space="preserve">до списання </w:t>
      </w:r>
      <w:r>
        <w:rPr>
          <w:lang w:val="uk-UA"/>
        </w:rPr>
        <w:t>обласна рада</w:t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Надати згоду на списання об’єкта нерухомого майна спільної власності територіальних громад сіл, селищ, міст Миколаївської області у вигляді нежитлової двоповерхової будівлі ( літ Б-ІІ – за технічним паспортом нежитлового об’єкта "музей "Підпільно-партизанського руху в роки Великої Вітчизняної війни 1941-1944 р. р."), який розташовано за адресою: м. Миколаїв, вул. Лягіна, 5 </w:t>
      </w:r>
      <w:r>
        <w:rPr>
          <w:bCs/>
          <w:lang w:val="uk-UA"/>
        </w:rPr>
        <w:t>та перебуває на балансі в оперативному управлінні</w:t>
      </w:r>
      <w:r>
        <w:rPr>
          <w:lang w:val="uk-UA"/>
        </w:rPr>
        <w:t xml:space="preserve"> Миколаївського обласного краєзнавчого музею</w:t>
      </w:r>
      <w:r>
        <w:rPr>
          <w:bCs/>
          <w:lang w:val="uk-UA"/>
        </w:rPr>
        <w:t>, у зв’язку з</w:t>
      </w:r>
      <w:r>
        <w:rPr>
          <w:lang w:val="uk-UA"/>
        </w:rPr>
        <w:t xml:space="preserve"> непридатністю цієї споруди для подальшого використання. 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Миколаївському обласному краєзнавчому музею (Михайлову) вжити заходів щодо списання майна, зазначеного у пункті 1 цього рішення, згідно з Порядком списання майна спільної власності територіальних громад сіл, селищ, міст Миколаївс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Одержані в результаті списання матеріали є спільною власністю територіальних громад сіл, селищ, міст Миколаївської області і мають бути оприбутковані на баланс Миколаївського обласного краєзнавчого музею згідно з вимогами бухгалтерського обліку відповідно до  чинного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bCs/>
          <w:lang w:val="uk-UA"/>
        </w:rPr>
        <w:t xml:space="preserve">4. </w:t>
      </w:r>
      <w:r>
        <w:rPr>
          <w:lang w:val="uk-UA"/>
        </w:rPr>
        <w:t xml:space="preserve">Контроль за виконанням цього рішення покласти на постійну комісію обласної ради з питань житлово-комунального господарства, регулювання комунальної власності, приватизації та капітального будівництв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>Голова обласної ради                                                                       В.В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ahoma" w:hAnsi="Times New Roman;Tahoma" w:eastAsia="Times New Roman;Tahoma" w:cs="Times New Roman;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sz w:val="48"/>
      <w:lang w:val="ru-RU"/>
    </w:rPr>
  </w:style>
  <w:style w:type="character" w:styleId="3">
    <w:name w:val=" Знак Знак3"/>
    <w:qFormat/>
    <w:rPr>
      <w:b/>
      <w:sz w:val="24"/>
    </w:rPr>
  </w:style>
  <w:style w:type="character" w:styleId="Style12">
    <w:name w:val=" Знак Знак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567"/>
    </w:pPr>
    <w:rPr>
      <w:szCs w:val="20"/>
      <w:lang w:val="uk-UA"/>
    </w:rPr>
  </w:style>
  <w:style w:type="paragraph" w:styleId="Style13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cp:keywords/>
  <dc:language>en-US</dc:language>
  <cp:lastModifiedBy>andrievskiy</cp:lastModifiedBy>
  <cp:lastPrinted>2013-12-10T12:25:00Z</cp:lastPrinted>
  <dcterms:modified xsi:type="dcterms:W3CDTF">2017-12-11T11:36:00Z</dcterms:modified>
  <cp:revision>2</cp:revision>
  <dc:subject/>
  <dc:title>ДОВІДКА</dc:title>
</cp:coreProperties>
</file>