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списання нерухомого майна спільної власності територіальних громад сіл, селищ, міст Миколаївської області, яке розташоване за адресою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Миколаїв, вул. Декабристів, 34/1 та перебуває в оперативному управлінні Державної інспекції по охороні пам’яток культури в Миколаївській області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</w:t>
            </w:r>
            <w:r>
              <w:rPr>
                <w:bCs/>
                <w:color w:val="000000"/>
                <w:lang w:val="uk-UA"/>
              </w:rPr>
              <w:t>Вісімнадцят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сьом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частини другої статті 43 та частини п`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року № 11, від 26 червня 2012 року № 33), Порядку списання майна спільної власності територіальних громад сіл, селищ, міст Миколаївської області, затвердженого рішенням Миколаївської обласної ради від 23 березня 2012 року № 13, з урахуванням пакета документів </w:t>
      </w:r>
      <w:r>
        <w:rPr>
          <w:bCs/>
          <w:lang w:val="uk-UA"/>
        </w:rPr>
        <w:t xml:space="preserve">до списання </w:t>
      </w:r>
      <w:r>
        <w:rPr>
          <w:lang w:val="uk-UA"/>
        </w:rPr>
        <w:t>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Надати згоду на списання об’єкта нерухомого майна спільної власності територіальних громад сіл, селищ, міст Миколаївської області у вигляді сараю  ( літ В – за технічним паспортом нежитлового об’єкта "нежитлові будівлі Державної інспекції по охороні пам’яток культури в Миколаївській області), який розташовано за адресою: м. Миколаїв, вул. Декабристів, 34/1 </w:t>
      </w:r>
      <w:r>
        <w:rPr>
          <w:bCs/>
          <w:lang w:val="uk-UA"/>
        </w:rPr>
        <w:t>та перебуває на балансі в оперативному управлінні</w:t>
      </w:r>
      <w:r>
        <w:rPr>
          <w:lang w:val="uk-UA"/>
        </w:rPr>
        <w:t xml:space="preserve"> Державної інспекції по охороні пам’яток культури в Миколаївській області</w:t>
      </w:r>
      <w:r>
        <w:rPr>
          <w:bCs/>
          <w:lang w:val="uk-UA"/>
        </w:rPr>
        <w:t>, у зв’язку з</w:t>
      </w:r>
      <w:r>
        <w:rPr>
          <w:lang w:val="uk-UA"/>
        </w:rPr>
        <w:t xml:space="preserve"> непридатністю цієї споруди для подальшого використання. 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ержавній інспекції по охороні пам’яток культури в Миколаївській області (Яценку) вжити заходів щодо списання майна, зазначеного у пункті 1 цього рішення, згідно з Порядком списання майн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держані в результаті списання матеріали є спільною власністю територіальних громад сіл, селищ, міст Миколаївської області і мають бути оприбутковані на баланс Державної інспекції по охороні пам’яток культури в Миколаївській області згідно з вимогами бухгалтерського обліку відповідно до  чинного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 xml:space="preserve">Контроль за виконанням цього рішення покласти на постійну комісію обласної ради з питань житлово-комунального господарства, регулювання комунальної власності, приватизації та капітального будівництв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В.В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ahoma" w:hAnsi="Times New Roman;Tahoma" w:eastAsia="Times New Roman;Tahoma" w:cs="Times New Roman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48"/>
      <w:lang w:val="ru-RU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 Знак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3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7:00Z</dcterms:created>
  <dc:creator>User</dc:creator>
  <dc:description/>
  <cp:keywords/>
  <dc:language>en-US</dc:language>
  <cp:lastModifiedBy>andrievskiy</cp:lastModifiedBy>
  <cp:lastPrinted>2013-12-10T12:25:00Z</cp:lastPrinted>
  <dcterms:modified xsi:type="dcterms:W3CDTF">2017-12-11T11:37:00Z</dcterms:modified>
  <cp:revision>2</cp:revision>
  <dc:subject/>
  <dc:title>ДОВІДКА</dc:title>
</cp:coreProperties>
</file>