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30"/>
      </w:tblGrid>
      <w:tr>
        <w:trPr>
          <w:trHeight w:val="1046" w:hRule="atLeast"/>
        </w:trPr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виключення будівлі парафіяльного училища та притулку католицького благодійного товариства по вул. Декабристів 32-а в м. Миколаєві з переліку пам’яток культурної спадщини, що не підлягають приватизації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ісімнадцята сесія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ьом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частини другої статті 43 та частини п`ятої статті 60 Закону України «Про місцеве самоврядування в Україні», згідно з  рішенням 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року № 11, від 26 червня 2012 року № 33), враховуючи неодноразові звернення </w:t>
      </w:r>
      <w:r>
        <w:rPr>
          <w:sz w:val="28"/>
          <w:szCs w:val="28"/>
          <w:shd w:fill="FFFFFF" w:val="clear"/>
        </w:rPr>
        <w:t>представників</w:t>
      </w:r>
      <w:r>
        <w:rPr>
          <w:sz w:val="28"/>
          <w:szCs w:val="28"/>
        </w:rPr>
        <w:t xml:space="preserve"> релігійної громади (парафії) Святого Йосифа у Миколаєві Римсько-Католицької церкви, обласна рада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>ти згоду на виключення будівлі парафіяльного училища та притулку католицького благодійного товариства по вул. Декабристів 32-а в м. Миколаєві з переліку пам’яток культурної спадщини, що не підлягають приватизації, затвердженого Законом України «Про перелік пам’яток культурної спадщини, що не підлягають приватизації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житлово-комунального господарства, регулювання комунальної власності, приватизації та капітального будівниц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</w:t>
        <w:tab/>
        <w:tab/>
        <w:t xml:space="preserve">         </w:t>
        <w:tab/>
        <w:tab/>
        <w:tab/>
        <w:t xml:space="preserve">                 В.В.</w:t>
      </w:r>
      <w:r>
        <w:rPr>
          <w:sz w:val="28"/>
          <w:szCs w:val="28"/>
          <w:lang w:val="ru-RU"/>
        </w:rPr>
        <w:t xml:space="preserve"> Москален</w:t>
      </w:r>
      <w:r>
        <w:rPr>
          <w:sz w:val="28"/>
          <w:szCs w:val="28"/>
        </w:rPr>
        <w:t>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5:00Z</dcterms:created>
  <dc:creator>Admin</dc:creator>
  <dc:description/>
  <cp:keywords/>
  <dc:language>en-US</dc:language>
  <cp:lastModifiedBy>andrievskiy</cp:lastModifiedBy>
  <cp:lastPrinted>2017-04-14T11:09:00Z</cp:lastPrinted>
  <dcterms:modified xsi:type="dcterms:W3CDTF">2017-12-11T11:35:00Z</dcterms:modified>
  <cp:revision>2</cp:revision>
  <dc:subject/>
  <dc:title>Про призначення Мицика С</dc:title>
</cp:coreProperties>
</file>