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безоплатну передачу нерухомого  майна зі спільної власності територіальних громад сіл, селищ, міст Миколаївської області у комунальну власність територіальної громади міста Миколає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есія</w:t>
              <w:br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сьомого скликання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Відповідно до пункту 32 частини першої та другої статті 43 Закону України "Про місцеве самоврядування в Україні", Закону України "Про передачу об’єктів права державної та комунальної власності", пункту                       8.5. Програми розвитку фізичної  культури і спорту в Миколаївській області на 2014-2018 роки, затвердженої рішенням обласної ради </w:t>
      </w:r>
      <w:r>
        <w:rPr>
          <w:bCs/>
        </w:rPr>
        <w:t xml:space="preserve">від 24 грудня 2013 року № 18 (зі змінами, внесеними рішенням обласної ради від 23 вересня 2016 року №10), рішення Миколаївської ради </w:t>
      </w:r>
      <w:r>
        <w:rPr/>
        <w:t>від 27</w:t>
      </w:r>
      <w:r>
        <w:rPr>
          <w:color w:val="FF0000"/>
        </w:rPr>
        <w:t xml:space="preserve"> </w:t>
      </w:r>
      <w:r>
        <w:rPr>
          <w:color w:val="000000"/>
        </w:rPr>
        <w:t>квітня</w:t>
      </w:r>
      <w:r>
        <w:rPr/>
        <w:t xml:space="preserve"> 2017 року № 21 «Про внесення змін до обласного бюджету Миколаївської області на 2017 рік», враховуючи рекомендації постійної комісії обласної ради з питань культури, науки і освіти, сім’ї та молоді, спорту </w:t>
      </w:r>
      <w:r>
        <w:rPr>
          <w:color w:val="000000"/>
        </w:rPr>
        <w:t>від 18 травня 2017 року №2</w:t>
      </w:r>
      <w:r>
        <w:rPr/>
        <w:t>, з метою поліпшення соціально-побутових умов провідних спортсменів Миколаївської області облас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color w:val="FF0000"/>
        </w:rPr>
      </w:pPr>
      <w:r>
        <w:rPr/>
        <w:t xml:space="preserve">1. Надати згоду на безоплатну передачу зі спільної власності територіальних громад сіл, селищ, міст Миколаївської області у комунальну власність територіальної громади міста Миколаєва нерухомого майна - об’єкта житлової нерухомості (квартира однокімнатна), розташованого за адресою:     м. Миколаїв, вул. Озерна, будинок 47-А, квартира 43, загальною площею              42,3 кв.м, придбаного відділом з питань фізичної культури і спорту Миколаївської обласної державної адміністрації від імені територіальних громад сіл, селищ, міст Миколаївської області з метою  поліпшення соціально-побутових умов Буряк Олени Святославівни, </w:t>
      </w:r>
      <w:r>
        <w:rPr>
          <w:rStyle w:val="Emphasis"/>
          <w:i w:val="false"/>
        </w:rPr>
        <w:t xml:space="preserve">провідної спортсменки Миколаївщини </w:t>
      </w:r>
      <w:r>
        <w:rPr/>
        <w:t>з академічного веслування, заслуженого майстра спорту України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/>
        <w:t>2. Обласній державній адміністрації як органу управління майном спільної власності територіальних громад сіл, селищ, міст Миколаївської області в установленому чинним законодавством порядку вжити заходів щодо передачі нерухомого майна, зазначеного у пункті 1 цього рішення, зі спільної власності територіальних громад сіл, селищ, міст Миколаївської області  у комунальну власність територіальної громади міста Миколаєва.</w:t>
      </w:r>
    </w:p>
    <w:p>
      <w:pPr>
        <w:pStyle w:val="TextBody"/>
        <w:rPr/>
      </w:pPr>
      <w:bookmarkStart w:id="0" w:name="6__Право_власності_на_об_єкт_передачі_ви"/>
      <w:bookmarkEnd w:id="0"/>
      <w:r>
        <w:rPr/>
        <w:t xml:space="preserve"> </w:t>
      </w:r>
    </w:p>
    <w:p>
      <w:pPr>
        <w:pStyle w:val="TextBody"/>
        <w:ind w:firstLine="709"/>
        <w:rPr/>
      </w:pPr>
      <w:r>
        <w:rPr/>
        <w:t>3. Миколаївській міській раді вжити заходів щодо видачі Буряк Олені Святославівні ордера на квартиру, зазначену у пункті 1 цього рішенн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4. Контроль за виконанням цього рішення покласти на постійну комісію обласної ради з питань культури, науки і освіти, сім</w:t>
      </w:r>
      <w:r>
        <w:rPr>
          <w:lang w:val="ru-RU"/>
        </w:rPr>
        <w:t>’</w:t>
      </w:r>
      <w:r>
        <w:rPr/>
        <w:t>ї та молоді, спор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В.В. Моск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8:00Z</dcterms:created>
  <dc:creator>Microsoft Office</dc:creator>
  <dc:description/>
  <cp:keywords/>
  <dc:language>en-US</dc:language>
  <cp:lastModifiedBy>Microsoft Office</cp:lastModifiedBy>
  <dcterms:modified xsi:type="dcterms:W3CDTF">2017-11-08T10:02:00Z</dcterms:modified>
  <cp:revision>4</cp:revision>
  <dc:subject/>
  <dc:title>Про надання згоди на безоплатну передачу нерухомого  майна зі спільної власності територіальних громад сіл, селищ, міст Миколаївської області у комунальну власність територіальної громади міста Миколаєва</dc:title>
</cp:coreProperties>
</file>