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изначення Раєвського О.А. на посаду директора Центру олімпійської підготовки з баскетболу та командних ігрових видів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імнадцята сесі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ьомого склик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першої статті 43, статті 60 Закону України «Про місцеве самоврядування в Україні», на підставі рішення обласної ради від 26 жовтня 2000 року № 16 «Про управління майном спільної власності територіальних громад Миколаївської області»                        (зі змінами, внесеними рішеннями обласної ради від 24 червня 2011 року № 11, від 26 червня 2012 року № 33), згідно з Положенням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№ 24 (зі змінами та доповненнями), враховуючи рекомендацію конкурсної комісії з проведення конкурсного відбору на посаду директора Центру олімпійської підготовки з баскетболу та командних ігрових видів спорту від 13 вересня 2017 року №4267/0/05-58/3-17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Раєвського Олександра Анатолійовича на посаду директора Центру олімпійської підготовки з баскетболу та командних ігрових видів спорту як такого, що переміг у конкурсному відбор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колаївській обласній державній адміністрації вжити заходів щодо укладення контракту з директором Центру олімпійської підготовки з баскетболу та командних ігрових видів спорту Раєвським О.А. у встановленому чинним законодавством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обласної ради з питань культури, науки і освіти, сім'ї та молоді, спор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                                                                   В.В. Моск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8:00Z</dcterms:created>
  <dc:creator>Microsoft Office</dc:creator>
  <dc:description/>
  <cp:keywords/>
  <dc:language>en-US</dc:language>
  <cp:lastModifiedBy>Microsoft Office</cp:lastModifiedBy>
  <cp:lastPrinted>2017-10-30T11:20:00Z</cp:lastPrinted>
  <dcterms:modified xsi:type="dcterms:W3CDTF">2017-10-30T09:25:00Z</dcterms:modified>
  <cp:revision>1</cp:revision>
  <dc:subject/>
  <dc:title>Про призначення Раєвського О</dc:title>
</cp:coreProperties>
</file>