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0"/>
          <w:lang w:eastAsia="uk-UA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  <w:lang w:eastAsia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5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5447188" r:id="rId2"/>
        </w:obje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Cs w:val="20"/>
          <w:lang w:eastAsia="uk-UA"/>
        </w:rPr>
      </w:pPr>
      <w:r>
        <w:rPr>
          <w:rFonts w:eastAsia="Arial Unicode MS" w:cs="Arial Unicode MS" w:ascii="Arial Unicode MS" w:hAnsi="Arial Unicode MS"/>
          <w:b/>
          <w:color w:val="00000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widowControl w:val="false"/>
        <w:jc w:val="center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48"/>
          <w:szCs w:val="32"/>
          <w:lang w:val="ru-RU" w:eastAsia="uk-UA"/>
        </w:rPr>
      </w:pPr>
      <w:r>
        <w:rPr>
          <w:rFonts w:eastAsia="Arial Unicode MS" w:cs="Arial Unicode MS"/>
          <w:b/>
          <w:color w:val="000000"/>
          <w:sz w:val="48"/>
          <w:szCs w:val="32"/>
          <w:lang w:val="ru-RU" w:eastAsia="uk-UA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uk-UA"/>
              </w:rPr>
              <w:t>25 груд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US" w:eastAsia="uk-UA"/>
              </w:rPr>
              <w:t>1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eastAsia="uk-UA"/>
              </w:rPr>
            </w:pPr>
            <w:r>
              <w:rPr>
                <w:rFonts w:eastAsia="Arial Unicode MS" w:cs="Arial Unicode MS"/>
                <w:color w:val="000000"/>
                <w:lang w:eastAsia="uk-UA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lang w:eastAsia="uk-UA"/>
              </w:rPr>
            </w:pPr>
            <w:r>
              <w:rPr>
                <w:rFonts w:eastAsia="Arial Unicode MS" w:cs="Arial Unicode MS"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lang w:eastAsia="uk-UA"/>
              </w:rPr>
            </w:pPr>
            <w:r>
              <w:rPr>
                <w:rFonts w:eastAsia="Arial Unicode MS" w:cs="Arial Unicode MS"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szCs w:val="28"/>
              </w:rPr>
              <w:t>продовження строку дії Програми розвитку місцевого 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колаївській області на 2012-2015 ро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еріод до 2017 року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10" w:right="-7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Третя позачергова сесія</w:t>
            </w:r>
          </w:p>
          <w:p>
            <w:pPr>
              <w:pStyle w:val="Normal"/>
              <w:ind w:left="110" w:right="-7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сьомого скликання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16 частини першої статті 43 Закону України                    «Про місцеве самоврядування в Україні», з метою створення належних умов для ефективної діяльності органів місцевого самоврядування  Миколаївської області, поліпшення їх матеріально-технічного забезпечення та вирішення нагальних потреб територіальних громад області обласна ра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 Продовжити строк дії </w:t>
      </w:r>
      <w:r>
        <w:rPr>
          <w:sz w:val="28"/>
        </w:rPr>
        <w:t>Програми розвитку місцевого самоврядування                       у Миколаївській області на 2012-2015 роки, затвердженої рішенням обласної ради від 23 березня 2012 року № 5, на період до 2017 ро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 Здійснювати фінансування окремих заходів Програми у 2016 році                                             згідно з додатком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 Рекомендувати обласній державній адміністрації  під час підготовки обласного бюджету Миколаївської області на 2016 рік  передбачити кошти на фінансування заходів Програми з урахуванням пункту 2 цього ріш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Контроль за виконанням цього рішення покласти на постійну комісію обласної ради з питань законності, депутатської діяльності, антикорупційної                   і регуляторної політики, зв’язків з органами місцевого самоврядування                          та засобами масової інформації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  В.В. Моск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32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firstLine="532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670" w:firstLine="532"/>
        <w:rPr>
          <w:sz w:val="28"/>
          <w:szCs w:val="28"/>
        </w:rPr>
      </w:pPr>
      <w:r>
        <w:rPr>
          <w:sz w:val="28"/>
          <w:szCs w:val="28"/>
        </w:rPr>
        <w:t>25 грудня 2015 року № 10</w:t>
      </w:r>
    </w:p>
    <w:p>
      <w:pPr>
        <w:pStyle w:val="Normal"/>
        <w:ind w:left="5670" w:firstLine="5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 фінанс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емих заходів Програми розвитку місцевого самоврядування </w:t>
      </w:r>
    </w:p>
    <w:p>
      <w:pPr>
        <w:pStyle w:val="Normal"/>
        <w:jc w:val="center"/>
        <w:rPr/>
      </w:pPr>
      <w:r>
        <w:rPr>
          <w:sz w:val="28"/>
          <w:szCs w:val="28"/>
        </w:rPr>
        <w:t>у Миколаївській області на 2012-2015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іод до 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1701"/>
        <w:gridCol w:w="1560"/>
        <w:gridCol w:w="19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з</w:t>
            </w:r>
            <w:r>
              <w:rPr>
                <w:lang w:val="en-US"/>
              </w:rPr>
              <w:t>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жерело фінансу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виконання</w:t>
            </w:r>
          </w:p>
          <w:p>
            <w:pPr>
              <w:pStyle w:val="TextBody"/>
              <w:jc w:val="center"/>
              <w:rPr/>
            </w:pPr>
            <w:r>
              <w:rPr/>
              <w:t>(ро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ієнтовний обсяг фінансового забезпеченн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звиток активності територіальних громад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відзнаки Миколаївської обласної ради «За заслуги перед Миколаївщиною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вручення відзнаки згідно з Положенням, затверд-женим  рішенням обласної ради від 23 вересня 2011 року                   № 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ласний бюджет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 рі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Примітка. Обсяг фінансування заходу Програми визначається рішенням обласної ради під час затвердження обласного бюджету Миколаївської області на відповідний бюджетний рік і може змінюватися з урахуванням надходжень до обласн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2:00Z</dcterms:created>
  <dc:creator>user</dc:creator>
  <dc:description/>
  <cp:keywords/>
  <dc:language>en-US</dc:language>
  <cp:lastModifiedBy>Татьяна Вертипорох</cp:lastModifiedBy>
  <cp:lastPrinted>2015-12-23T11:53:00Z</cp:lastPrinted>
  <dcterms:modified xsi:type="dcterms:W3CDTF">2015-12-25T13:45:00Z</dcterms:modified>
  <cp:revision>4</cp:revision>
  <dc:subject/>
  <dc:title>Проект</dc:title>
</cp:coreProperties>
</file>