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-23495</wp:posOffset>
                </wp:positionV>
                <wp:extent cx="26181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5pt;height:22.5pt;mso-wrap-distance-left:9.05pt;mso-wrap-distance-right:9.05pt;mso-wrap-distance-top:0pt;mso-wrap-distance-bottom:0pt;margin-top:-1.8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 Unicode MS" w:hAnsi="Arial Unicode MS" w:eastAsia="Arial Unicode MS" w:cs="Arial Unicode MS"/>
          <w:color w:val="000000"/>
          <w:lang w:val="uk-UA" w:eastAsia="uk-UA"/>
        </w:rPr>
      </w:pPr>
      <w:r>
        <w:rPr>
          <w:rFonts w:eastAsia="Arial Unicode MS" w:cs="Arial Unicode MS" w:ascii="Arial Unicode MS" w:hAnsi="Arial Unicode MS"/>
          <w:color w:val="000000"/>
          <w:lang w:val="uk-UA" w:eastAsia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5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6325859" r:id="rId2"/>
        </w:objec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Cs w:val="20"/>
          <w:lang w:val="uk-UA" w:eastAsia="uk-UA"/>
        </w:rPr>
      </w:pPr>
      <w:r>
        <w:rPr>
          <w:rFonts w:eastAsia="Arial Unicode MS" w:cs="Arial Unicode MS" w:ascii="Arial Unicode MS" w:hAnsi="Arial Unicode MS"/>
          <w:b/>
          <w:color w:val="00000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widowControl w:val="false"/>
        <w:jc w:val="center"/>
        <w:rPr>
          <w:rFonts w:eastAsia="Arial Unicode MS" w:cs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 w:cs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48"/>
          <w:szCs w:val="32"/>
          <w:lang w:val="uk-UA" w:eastAsia="uk-UA"/>
        </w:rPr>
      </w:pPr>
      <w:r>
        <w:rPr>
          <w:rFonts w:eastAsia="Arial Unicode MS" w:cs="Arial Unicode MS"/>
          <w:b/>
          <w:color w:val="000000"/>
          <w:sz w:val="48"/>
          <w:szCs w:val="32"/>
          <w:lang w:val="uk-UA" w:eastAsia="uk-UA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uk-UA" w:eastAsia="uk-UA"/>
              </w:rPr>
              <w:t>18 груд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lang w:val="uk-UA" w:eastAsia="uk-UA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lang w:val="uk-UA" w:eastAsia="uk-UA"/>
              </w:rPr>
            </w:r>
          </w:p>
        </w:tc>
      </w:tr>
    </w:tbl>
    <w:p>
      <w:pPr>
        <w:pStyle w:val="Normal"/>
        <w:widowControl w:val="false"/>
        <w:rPr>
          <w:rFonts w:eastAsia="Arial Unicode MS" w:cs="Arial Unicode MS"/>
          <w:b/>
          <w:b/>
          <w:color w:val="000000"/>
          <w:lang w:val="uk-UA" w:eastAsia="uk-UA"/>
        </w:rPr>
      </w:pPr>
      <w:r>
        <w:rPr>
          <w:rFonts w:eastAsia="Arial Unicode MS" w:cs="Arial Unicode MS"/>
          <w:b/>
          <w:color w:val="000000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158115</wp:posOffset>
                </wp:positionV>
                <wp:extent cx="234251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руга позачергова сесія сьом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53pt;mso-wrap-distance-left:9.05pt;mso-wrap-distance-right:9.05pt;mso-wrap-distance-top:0pt;mso-wrap-distance-bottom:0pt;margin-top:12.4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руга позачергова сесія сьом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мічника-консультанта депутата  Миколаївської обласної ради сьомого скликання та опису посвідчення помічника-консультанта депутата Миколаївської обласної ради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35 частини першої статті 43, частини другої статті 43 Закону України "Про місцеве самоврядування в Україні", на підставі статті 29-1 Закону України "Про статус депутатів місцевих рад", статті 6.13. Регламенту Миколаївської обласної ради сьомого скликання, з метою забезпече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ої роботи депутатів обласної ради  сьомого скликання обласна рада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помічника-консультанта депутата Миколаївської обласної ради сьомого скликання (далі – Положення), що додається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опис посвідчення помічника-консультанта депутата Миколаївської обласної ради сьомого скликання, що додається.</w:t>
      </w:r>
    </w:p>
    <w:p>
      <w:pPr>
        <w:pStyle w:val="Normal"/>
        <w:ind w:left="106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изнати таким, що втратило чинність, рішення обласної ради                         від 26 листопада 2010 року № 4 "Про затвердження Положення про помічника-консультанта депутата Миколаївської обласної ради шостого скликання"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обласної ради сьом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ння, головуючий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енарному засіданні обласної ради                                            В.В.Москаленко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-548005</wp:posOffset>
                </wp:positionV>
                <wp:extent cx="784860" cy="628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-43.15pt;width:61.75pt;height:4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ішення обласн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15 року № 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ОЖ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ро помічника-консультанта депутат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Миколаївської обласної ради сьомого скликанн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 w:eastAsia="uk-UA"/>
        </w:rPr>
        <w:t>РОЗДІЛ</w:t>
      </w:r>
      <w:r>
        <w:rPr>
          <w:b/>
          <w:bCs/>
          <w:color w:val="000000"/>
          <w:sz w:val="28"/>
          <w:szCs w:val="28"/>
          <w:lang w:val="uk-UA"/>
        </w:rPr>
        <w:t xml:space="preserve"> 1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АВОВИЙ СТАТУС ПОМІЧНИКА-КОНСУЛЬТАНТА ДЕПУТАТА МИКОЛАЇВСЬКОЇ ОБЛАСНОЇ РАД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Депутат обласної ради може мати до п’яти помічників-консультантів, правовий статус та умови діяльності яких визначаються Законом України </w:t>
      </w:r>
      <w:hyperlink r:id="rId4">
        <w:r>
          <w:rPr>
            <w:rStyle w:val="InternetLink"/>
            <w:sz w:val="28"/>
            <w:szCs w:val="28"/>
            <w:lang w:val="uk-UA"/>
          </w:rPr>
          <w:t>"Про статус депутатів місцевих рад"</w:t>
        </w:r>
      </w:hyperlink>
      <w:r>
        <w:rPr>
          <w:sz w:val="28"/>
          <w:szCs w:val="28"/>
          <w:lang w:val="uk-UA"/>
        </w:rPr>
        <w:t>, іншими законами та цим Положенн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омічником-консультантом депутата Миколаївської обласної ради сьомого скликання (далі – помічник-консультант) може бути громадянин України, який має загальну середню осві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ічник-консультант депутата обласної ради працює на громадських засад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Помічник-консультант   депутата    обласної     ради   у   своїй    роботі керується    Конституцією    України,    законодавством  України,   Регламентом Миколаївської обласної ради сьомого скликання та цим Положенн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Персональний підбір кандидатур для виконання повноважень помічника-консультанта депутата обласної ради, організацію їх роботи та розподіл обов’язків між ними здійснює особисто депутат обласної ради, який несе відповідальність щодо правомірності своїх рішень.</w:t>
      </w:r>
      <w:r>
        <w:rPr>
          <w:b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исьмовим дорученням депутата обласної ради з виконавчим апаратом обласної ради співпрацює один із помічників-консультантів, про що депутатом письмово доводиться до відома обласної рад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ля реєстрації помічника-консультанта депутат обласної ради звертається з письмовим поданням відповідного зразка до голови обласної ради. До подання додаються: заява особи про згоду бути помічником-консультантом депутата обласної ради, копія паспорта, копія документа про освіту, згода на обробку персональних даних встановленого зразка, дві фотокартки з кольоровим зображенням розміром 30х40 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анцелярські, поштові, телефонні, транспортні витрати помічника-консультанта депутата обласної ради, пов’язані з виконанням покладених на нього обов’язків, здійснюються за рахунок депутата обласної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7. Повноваження помічника–консультанта депутата Миколаївської обласної ради припиняються у разі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пинення повноважень депутата обласної ради, у тому числі дострокового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исьмового подання депутата обласної ради про припинення повноважень помічника-консультанта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исьмової відмови помічника-консультанта від виконання покладених на нього обов’язків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інших випадках, передбачених чинним законодавством Украї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 w:eastAsia="uk-UA"/>
        </w:rPr>
        <w:t>РОЗДІЛ</w:t>
      </w:r>
      <w:r>
        <w:rPr>
          <w:b/>
          <w:bCs/>
          <w:color w:val="000000"/>
          <w:sz w:val="28"/>
          <w:szCs w:val="28"/>
          <w:lang w:val="uk-UA"/>
        </w:rPr>
        <w:t xml:space="preserve"> 2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РАВА ТА ОБОВ'ЯЗКИ ПОМІЧНИКІВ-КОНСУЛЬТАНТІ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ПУТАТА МИКОЛАЇВСЬКОЇ ОБЛАСНОЇ РАД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мічник-консультант депутата Миколаївської </w:t>
      </w:r>
      <w:r>
        <w:rPr>
          <w:b/>
          <w:bCs/>
          <w:color w:val="000000"/>
          <w:sz w:val="28"/>
          <w:szCs w:val="28"/>
          <w:lang w:val="uk-UA"/>
        </w:rPr>
        <w:t xml:space="preserve">обласної ради </w:t>
      </w:r>
      <w:r>
        <w:rPr>
          <w:b/>
          <w:sz w:val="28"/>
          <w:szCs w:val="28"/>
          <w:lang w:val="uk-UA"/>
        </w:rPr>
        <w:t>має право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и і перебувати у приміщенні обласної ради за пред’явленням посвідчення помічника-консультанта депутата обласної ради, дотримуючись встановленого внутрішнього розпорядку роботи обласної р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письмовим зверненням депутата обласної ради до голови обласної ради та за згодою відповідальних посадових осіб виконавчого апарату обласної ради користуватися копіювально-розмножувальною та обчислювальною технікою обласної р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одержувати в обласній ра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слану на ім’я депутата обласної ради кореспонденцію та інші документи, за дорученням депутата облас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організовувати її обробку та відправлен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депутата обласної ради брати участь в організації вивчення громадської думки, потреб територіальної громади, інформувати про них депутата обласної 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роботі пленарних засідань обласної ради, засідань постійних комісій обласної ради. У разі відсутності депутата обласної ради тільки один із помічників-консультантів, який визначається депутатом обласної ради шляхом завчасного повідомлення голови обласної ради та голови постійної комісії, може брати участь у роботі пленарних засідань обласної ради, засідань постійних комісій обласної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омічник-консультант депутата Миколаївської обласної ради зобов'яз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дотримуватися вимог Конституції України, законодавства України, Регламенту Миколаївської обласної ради сьомого скликання та цього Положен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ід час виконання своїх обов'язків не допускати дій, які можуть негативно впливати на виконання повноважень депутата обласної ради, утримуватися від заяв та вчинків, що компрометують депутата обласної р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дорученням депутата обласної ради вивчати питання, необхідні депутату обласної ради для здійснення його депутатських повноважень, готувати у зв'язку з цим відповідні матеріа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допомагати депутату обласної ради в організації проведення звітів та зустрічей з виборцями, трудовими колективами підприємств, установ, організаці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магати депутату обласної ради у розгляді надісланих на його ім’я поштою або поданих на особистому прийомі виборцями пропозицій, заяв і скарг громадян та вирішенні порушених у них питань;  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  <w:lang w:val="uk-UA" w:eastAsia="uk-UA"/>
        </w:rPr>
        <w:t>забезпечувати схоронність документів, що надходять на ім’я депутата обласної ради, та які надано йому на виконання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  <w:lang w:val="uk-UA" w:eastAsia="uk-UA"/>
        </w:rPr>
        <w:t>здійснювати контроль за надходженням відповідей на депутатські звернення, брати учать у їх вирішенні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  <w:lang w:val="uk-UA" w:eastAsia="uk-UA"/>
        </w:rPr>
        <w:t>систематично узагальнювати звернення виборців, здійснювати їх аналіз та інформувати про це депутата обласної ради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давати депутату обласної ради організаційно-технічну та іншу необхідну допомогу під час здійснення ним депутатських повноваж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  <w:lang w:val="uk-UA" w:eastAsia="uk-UA"/>
        </w:rPr>
      </w:pPr>
      <w:r>
        <w:rPr>
          <w:rStyle w:val="Emphasis"/>
          <w:i w:val="false"/>
          <w:sz w:val="28"/>
          <w:szCs w:val="28"/>
          <w:lang w:val="uk-UA" w:eastAsia="uk-UA"/>
        </w:rPr>
        <w:t>під час здійснення повноважень помічника-консультанта депутата обласної ради дотримуватися високої культури спілкування з посадовими особами і громадянами, працівниками органів виконавчої влади, органів місцевого самоврядування, підприємств, установ, організацій та об’єднань громадян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  <w:lang w:val="uk-UA" w:eastAsia="uk-UA"/>
        </w:rPr>
        <w:t>отримувати у виконавчому апараті обласної ради матеріали чергових пленарних засідань, засідань постійних комісій обласної ради та своєчасно доставляти їх депутатові.</w:t>
      </w:r>
    </w:p>
    <w:p>
      <w:pPr>
        <w:pStyle w:val="Normal"/>
        <w:widowControl w:val="false"/>
        <w:autoSpaceDE w:val="false"/>
        <w:ind w:firstLine="709"/>
        <w:jc w:val="center"/>
        <w:rPr>
          <w:rStyle w:val="Emphasis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mphasis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mphasis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mphasis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Emphasis"/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rStyle w:val="Emphasis"/>
          <w:b/>
          <w:i w:val="false"/>
          <w:sz w:val="28"/>
          <w:szCs w:val="28"/>
          <w:lang w:val="uk-UA" w:eastAsia="uk-UA"/>
        </w:rPr>
        <w:t>РОЗДІЛ 3. ПОСВІДЧЕННЯ ПОМІЧНИКА-КОНСУЛЬТАНТА ДЕПУТАТА МИКОЛАЇВСЬКОЇ ОБЛАСНОЇ РАДИ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ічнику-консультанту депутата обласної ради видається посвідчення, що посвідчує його особу, відповідні повноваження та використовується у випадках, передбачених чинним законодав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омічника-консультанта депутата обласної ради видається виконавчим апаратом обласн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реєструється у відповідному журналі та видається помічнику-консультанту під особистий підпи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освідченні має бути зазначено назву ради,  прізвище, ім’я, по батькові помічника-консультанта, прізвище депутата обласної ради, номер посвідчення, а також те, що помічник-консультант депутата обласної ради працює на громадських засад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відчення помічника-консультанта депутата обласної ради  підписується  головою обласної ради. Фотокартка скріплюється малою гербовою печаткою обласн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ис посвідчення помічника-консультанта затверджується обласною радою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омічника-консультанта депутата обласної ради вважається недійсним і підлягає поверненню до обласної ради після припинення повноважень депутата обласної ради, за його письмовим поданням, або в інших випадках, передбачених цим Положенн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бласної ради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15 року № 5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ПОСВІДЧЕННЯ ПОМІЧНИКА-КОНСУЛЬТАНТ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А МИКОЛАЇВСЬКОЇ ОБЛАСНОЇ РАД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відчення помічника-консультанта депутата Миколаївської обласної ради сьомого скликання є документом, який посвідчує особу помічника-консультанта, підтверджує його повноваження та використовується у випадках, передбачених чинним законодавством України та Положенням про помічника-консультанта депутата Миколаївської обласної ради сьомого скликанн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відчення помічника-консультанта виготовляється у вигляді картки  із цупкого паперу прямокутної форми розміром 90 х 60 мм зі стилізованим фоном, ламінованим термоплівкою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верхній лівій частині лицьового боку картки розміщено малий Державний Герб України, у верхній правій частині – Герб Миколаївської області, між ними по центру розміщено напис «МИКОЛАЇВСЬКА ОБЛАСНА РАДА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че розміщено напис «Помічник-консультант депутата Миколаївської обласної ради сьомого скликання (прізвище, ім'я, по батькові депутата) на громадських засадах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правій верхній частині зворотного боку картки міститься назва документа та його номер: "ПОСВІДЧЕННЯ №_____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іва від напису розміщено фотокартку з  кольоровим зображенням помічника-консультанта розміром 30 х 40 мм. Справа від фотокартки на трьох рядках розміщено прізвище, ім’я, по батькові помічника-консультанта депутата обласної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ка помічника-консультанта скріплюється малою гербовою печаткою Миколаївської обласної ради. Відбиток печатки ставиться таким чином, щоб він охоплював правий нижній кут фотокар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че зазначено дату видачі посвідчення та строк його дії: «Видано______», «Дійсне до______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ижній частині  зворотного боку картки, під фотокарткою помічника-консультанта, розміщено напис «Голова обласної ради», праворуч від якого відведено місце для підпису із зазначенням ініціалів та прізвища голови обласної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сі друковані написи на посвідченні та відомості, які вносяться під час його оформлення, виконуються українською мов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3175</wp:posOffset>
                </wp:positionV>
                <wp:extent cx="5364480" cy="15240"/>
                <wp:effectExtent l="635" t="6350" r="635" b="635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3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0.25pt" to="434.5pt,1.4pt" ID="Прямая соединительная линия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color w:val="000000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4"/>
      <w:u w:val="single"/>
      <w:shd w:fill="FFFFFF" w:val="clear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2790-1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3:00Z</dcterms:created>
  <dc:creator>yurist2</dc:creator>
  <dc:description/>
  <cp:keywords/>
  <dc:language>en-US</dc:language>
  <cp:lastModifiedBy>Татьяна Вертипорох</cp:lastModifiedBy>
  <cp:lastPrinted>2015-12-18T14:41:00Z</cp:lastPrinted>
  <dcterms:modified xsi:type="dcterms:W3CDTF">2015-12-18T12:51:00Z</dcterms:modified>
  <cp:revision>41</cp:revision>
  <dc:subject/>
  <dc:title>ПОЛОЖЕННЯ</dc:title>
</cp:coreProperties>
</file>