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20.7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147427" r:id="rId2"/>
        </w:objec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160020</wp:posOffset>
                </wp:positionV>
                <wp:extent cx="26612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ша сесія сьом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26.2pt;mso-wrap-distance-left:9.05pt;mso-wrap-distance-right:9.05pt;mso-wrap-distance-top:0pt;mso-wrap-distance-bottom:0pt;margin-top:12.6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ша сесія сьом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рання першого заступник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Миколаївської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сьомого скликанн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частини першої статті 43, статті 56, частини першої, другої та третьої статті 59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статей 14, 15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Про службу в органах місцевого самоврядування»</w:t>
        </w:r>
      </w:hyperlink>
      <w:r>
        <w:rPr>
          <w:sz w:val="28"/>
          <w:szCs w:val="28"/>
        </w:rPr>
        <w:t>, статті 26 Закону України «Про державну службу», враховуючи результати таємного голосування, згідно з якими за кандидатуру Соколова Михайла Володимировича подано 55 голосів, тобто більшість від загального складу Миколаївської обласної ради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 першим заступником голови Миколаївської обласної ради сьомого скликання Соколова Михайла Воло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еручи до уваги наявність у Соколова М.В. першого рангу державного службовця, присвоїти першому заступнику голови Миколаївської обласної ради Соколову М.В. перший ранг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Вважати, що новообраний перший заступник голови обласної ради приступає до виконання обов’язків після проведення спеціальної перевірки в порядку, встановленому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бласної ради сьо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икання, головуючий на </w:t>
      </w:r>
    </w:p>
    <w:p>
      <w:pPr>
        <w:pStyle w:val="Normal"/>
        <w:rPr/>
      </w:pPr>
      <w:r>
        <w:rPr>
          <w:sz w:val="28"/>
          <w:szCs w:val="28"/>
        </w:rPr>
        <w:t>пленарному засіданні обласної ради                                                        В.П. Жос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2493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zakon</dc:creator>
  <dc:description/>
  <cp:keywords/>
  <dc:language>en-US</dc:language>
  <cp:lastModifiedBy>Татьяна Вертипорох</cp:lastModifiedBy>
  <cp:lastPrinted>2015-12-07T14:20:00Z</cp:lastPrinted>
  <dcterms:modified xsi:type="dcterms:W3CDTF">2015-12-09T12:36:00Z</dcterms:modified>
  <cp:revision>4</cp:revision>
  <dc:subject/>
  <dc:title>Про обрання  першого заступника                                      перша сесія</dc:title>
</cp:coreProperties>
</file>