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20.7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6713076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грудня</w:t>
            </w:r>
            <w:r>
              <w:rPr>
                <w:sz w:val="28"/>
                <w:szCs w:val="28"/>
                <w:lang w:val="uk-UA"/>
              </w:rPr>
              <w:t xml:space="preserve">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102870</wp:posOffset>
                </wp:positionV>
                <wp:extent cx="266001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ш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сія сьом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.75pt;mso-wrap-distance-left:9.05pt;mso-wrap-distance-right:9.05pt;mso-wrap-distance-top:0pt;mso-wrap-distance-bottom:0pt;margin-top:8.1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ш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есія сьом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утворення тимчасової комісії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исла депутатів обласної ради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унктів 3, 5 частини першої статті 43, частини тринадцятої статті 46 Закону України "Про місцеве самоврядування в Україні", з метою підготовки проектів Регламенту Миколаївської обласної ради сьомого скликання, положень про постійні комісії, президію обласної ради та Положення про помічника-консультанта депутата Миколаївської обласної ради сьомого скликання обласн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творити тимчасову комісію з числа депутатів обласної ради сьомого скликання з метою підготовки та внесення на розгляд другої сесії обласної ради проектів Регламенту Миколаївської обласної ради сьомого скликання, положень про постійні комісії, президію обласної ради та Положення про помічника-консультанта депутата Миколаївської обласної ради сьомого скликання.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сональний склад тимчасової комісії з числа депутатів обласної ради сьомого скликання, що додає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Тимчасовій комісії з числа депутатів обласної ради сьомого скликання доповісти про результати роботи на другій сесії обласної ради сьомого склик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обласної ради сьом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, головуючий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ому засіданні обласної ради                                                        В.П. Жосан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грудня 2015 року № 5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 з числа депутатів обласної ради сьомого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Барн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Федір Пет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Дем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обласна організація політичної партії "Нова держава"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Дон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Олена Віталії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Мар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Григорій Афанасій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Мудра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Олег Іван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обласна організація партії "Відродження"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Паламарю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Петро Миколай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Сокол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Михайло Володими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  <w:lang w:val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21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351790</wp:posOffset>
                </wp:positionV>
                <wp:extent cx="482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2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0:00Z</dcterms:created>
  <dc:creator>Yurist</dc:creator>
  <dc:description/>
  <cp:keywords/>
  <dc:language>en-US</dc:language>
  <cp:lastModifiedBy>Татьяна Вертипорох</cp:lastModifiedBy>
  <cp:lastPrinted>2015-12-04T11:01:00Z</cp:lastPrinted>
  <dcterms:modified xsi:type="dcterms:W3CDTF">2015-12-04T10:03:00Z</dcterms:modified>
  <cp:revision>11</cp:revision>
  <dc:subject/>
  <dc:title>                                                                                                                   Проект </dc:title>
</cp:coreProperties>
</file>