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5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0026366" r:id="rId2"/>
        </w:objec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груд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73660</wp:posOffset>
                </wp:positionV>
                <wp:extent cx="268859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ша сесія сьом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26.75pt;mso-wrap-distance-left:9.05pt;mso-wrap-distance-right:9.05pt;mso-wrap-distance-top:0pt;mso-wrap-distance-bottom:0pt;margin-top:5.8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ша сесія сьом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о обрання голови                                                               </w:t>
      </w:r>
    </w:p>
    <w:p>
      <w:pPr>
        <w:pStyle w:val="Normal"/>
        <w:rPr/>
      </w:pPr>
      <w:r>
        <w:rPr/>
        <w:t xml:space="preserve">Миколаївської обласної ради                                               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ідповідно до пункту 1 частини першої статті 43, частини першої                     статті 55, частини першої, другої та третьої статті 59 Закону України «Про місцеве самоврядування в Україні», статті 5 Закону України «Про службу в органах місцевого самоврядування», враховуючи результати таємного голосування, згідно з якими за кандидатуру Москаленко Вікторії Вікторівни подано 40 голосів, тобто більшість від загального складу Миколаївської  обласної ради, обласн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. Обрати головою Миколаївської обласної ради сьомого скликання Москаленко Вікторію Вікторів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 Присвоїти голові Миколаївської обласної ради Москаленко В.В. перший ранг посадової особи місцевого самовряд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 Вважати, що новообраний голова обласної ради приступає до виконання обов’язків після проведення спеціальної перевірки в порядку, встановленому чинним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 обласної ради сьомого</w:t>
      </w:r>
    </w:p>
    <w:p>
      <w:pPr>
        <w:pStyle w:val="Normal"/>
        <w:rPr/>
      </w:pPr>
      <w:r>
        <w:rPr/>
        <w:t xml:space="preserve">скликання, головуючий на </w:t>
      </w:r>
    </w:p>
    <w:p>
      <w:pPr>
        <w:pStyle w:val="Normal"/>
        <w:rPr/>
      </w:pPr>
      <w:r>
        <w:rPr/>
        <w:t>пленарному засіданні обласної ради                                                        В.П. Жос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8:00Z</dcterms:created>
  <dc:creator>USER19</dc:creator>
  <dc:description/>
  <cp:keywords/>
  <dc:language>en-US</dc:language>
  <cp:lastModifiedBy>Татьяна Вертипорох</cp:lastModifiedBy>
  <cp:lastPrinted>2015-11-17T14:19:00Z</cp:lastPrinted>
  <dcterms:modified xsi:type="dcterms:W3CDTF">2015-12-04T09:44:00Z</dcterms:modified>
  <cp:revision>9</cp:revision>
  <dc:subject/>
  <dc:title>Про обрання голови                                                              І сесія 5  скликання</dc:title>
</cp:coreProperties>
</file>