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6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824465" r:id="rId2"/>
        </w:objec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обрання                                                             Перша сесія сьомого скликання               </w:t>
      </w:r>
    </w:p>
    <w:p>
      <w:pPr>
        <w:pStyle w:val="Normal"/>
        <w:rPr/>
      </w:pPr>
      <w:r>
        <w:rPr/>
        <w:t xml:space="preserve">тимчасової презид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Відповідно до частини другої статті 43, частини третьої статті 46 Закону України «Про місцеве самоврядування в Україні», з метою забезпечення проведення пленарного засідання першої сесії Миколаївської  обласної ради сьомого скликання обласна рада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1. Обрати тимчасову президію з числа депутатів обласної ради – представників політичних партій, які набрали найбільшу кількість голосів на місцевих виборах до Миколаївської обласної ради 25 жовтня 2015 року, у такому складі: 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Жоса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Василь Пет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Паламарю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Петро Миколай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 xml:space="preserve">Чіпа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Іван Іван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val="uk-UA" w:eastAsia="uk-UA"/>
              </w:rPr>
              <w:t>Миколаївська обласна організація політичної партії "Наш край".</w:t>
            </w:r>
          </w:p>
        </w:tc>
      </w:tr>
    </w:tbl>
    <w:p>
      <w:pPr>
        <w:pStyle w:val="Normal"/>
        <w:jc w:val="both"/>
        <w:rPr>
          <w:rStyle w:val="211"/>
          <w:color w:val="000000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изначити головуючим на пленарному засіданні першої сесії Миколаївської обласної ради сьомого скликання  члена тимчасової президії Жосана Василя Петровича  до обрання голови обласної ради в установленому законом порядк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епутат обласної ради сьомого  </w:t>
      </w:r>
    </w:p>
    <w:p>
      <w:pPr>
        <w:pStyle w:val="Normal"/>
        <w:rPr/>
      </w:pPr>
      <w:r>
        <w:rPr/>
        <w:t xml:space="preserve">скликання, головуючий на </w:t>
      </w:r>
    </w:p>
    <w:p>
      <w:pPr>
        <w:pStyle w:val="Normal"/>
        <w:rPr/>
      </w:pPr>
      <w:r>
        <w:rPr/>
        <w:t>пленарному засіданні обласної ради                                                        В.П. Жос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7:00Z</dcterms:created>
  <dc:creator>zakon</dc:creator>
  <dc:description/>
  <cp:keywords/>
  <dc:language>en-US</dc:language>
  <cp:lastModifiedBy>Татьяна Вертипорох</cp:lastModifiedBy>
  <cp:lastPrinted>2015-12-04T10:55:00Z</cp:lastPrinted>
  <dcterms:modified xsi:type="dcterms:W3CDTF">2015-12-04T09:43:00Z</dcterms:modified>
  <cp:revision>11</cp:revision>
  <dc:subject/>
  <dc:title>Про обрання   тимчасової                                             перша сесія сьомого</dc:title>
</cp:coreProperties>
</file>