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85pt;margin-top:5.0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3973977" r:id="rId2"/>
        </w:objec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32"/>
        </w:rPr>
      </w:pPr>
      <w:r>
        <w:rPr>
          <w:rFonts w:cs="Times New Roman" w:ascii="Times New Roman" w:hAnsi="Times New Roman"/>
          <w:sz w:val="48"/>
          <w:szCs w:val="3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груд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ідсумки виборів депутатів                        Перша сесія сьомого склик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олаївської обласної рад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мого скликання та визнання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х повноваже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хавши інформацію голови Миколаївської обласної виборчої комісії Пономаренко І.М.  про підсумки виборів депутатів Миколаївської обласної ради сьомого скликання, відповідно до частини першої статті 49 Закону України «Про місцеве самоврядування в Україні», згідно з частиною першою та другою              статті 4 Закону України «Про статус депутатів місцевих рад» облас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Інформацію голови Миколаївської обласної виборчої комісії з виборів депутатів Миколаївської обласної ради сьомого скликання Пономаренко І.М. взяти до відо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важати визнаними повноваження 64 депутатів Миколаївської обласної ради сьомого скликання (список додаєтьс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Миколаївськ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ної виборчої комісії</w:t>
        <w:tab/>
        <w:tab/>
        <w:tab/>
        <w:tab/>
        <w:tab/>
        <w:tab/>
        <w:t xml:space="preserve"> І.М.Поном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529590</wp:posOffset>
                </wp:positionV>
                <wp:extent cx="701040" cy="358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5pt;margin-top:-41.7pt;width:55.15pt;height:28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обласної ради </w:t>
      </w:r>
    </w:p>
    <w:p>
      <w:pPr>
        <w:pStyle w:val="Normal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грудня 2015 року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ДЕПУТАТ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колаївської обласної ради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819"/>
      </w:tblGrid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Барна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Федір Пет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sz w:val="28"/>
                <w:szCs w:val="28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sz w:val="28"/>
                <w:szCs w:val="28"/>
              </w:rPr>
            </w:pPr>
            <w:r>
              <w:rPr>
                <w:rStyle w:val="211"/>
                <w:sz w:val="28"/>
                <w:szCs w:val="28"/>
              </w:rPr>
              <w:t>Миколаївська територіальна організація партії "Блок Петра Порошенка "Солідарність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Бєлава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Владислав Олександ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регіональна організація політичної партії "Опозиційний блок" в Миколаївській області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Білоконенко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Наталія Які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територіальна організація партії "Блок Петра Порошенка "Солідарність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Боднар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Надія Олександрі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територіальна організація партії "Блок Петра Порошенка "Солідарність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Бондар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Олександр Олександ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олітичної партії "Всеукраїнське об'єднання "Батьківщина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Власенко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Андрій Володими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олітичної партії "Всеукраїнське об'єднання "Батьківщина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Воронок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Анна Вадимі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регіональна парторганізація політичної партії "Українське об'єднання патріотів – "УКРОП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Гемаєв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Хасан Зубай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олітичної партії "Наш край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Гладун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Світлана Миколаї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регіональна організація політичної партії "Опозиційний блок" в Миколаївській області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Головчанський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Андрій Всеволод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регіональна організація політичної партії "Опозиційний блок" в Миколаївській області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Гулін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Володимир Анатолій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олітичної партії "Всеукраїнське об'єднання "Батьківщина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Демченко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Тетяна Василі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олітичної партії "Нова держава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Джупінін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Юрій Вячеслав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регіональна парторганізація політичної партії "Українське об'єднання патріотів – "УКРОП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Донченко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Олена Віталії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олітичної партії "Наш край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Дранов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Володимир Іллі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регіональна організація політичної партії "Опозиційний блок" в Миколаївській області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Жосан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Василь Пет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територіальна організація партії "Блок Петра Порошенка "Солідарність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Закусілов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Андрій Миколай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олітичної партії "Наш край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Зібров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Петро Василь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регіональна організація політичної партії "Опозиційний блок" в Миколаївській області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Іванова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Надія Валерії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територіальна організація партії "Блок Петра Порошенка "Солідарність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Івануна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Ігор Володими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олітичної партії "Всеукраїнське об'єднання "Батьківщина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Ізбаш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Андрій Іван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олітичної партії "Нова держава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Казарін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Олександр Олексій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олітичної партії "Нова держава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Казюка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Олександр Миколай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регіональна парторганізація політичної партії "Українське об'єднання патріотів – "УКРОП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Каражей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Олександр Михайл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територіальна організація партії "Блок Петра Порошенка "Солідарність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Катрич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Анатолій Пет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територіальна організація партії "Блок Петра Порошенка "Солідарність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Ковальчук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Петро Василь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регіональна парторганізація політичної партії "Українське об'єднання патріотів – "УКРОП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Колесніков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Валерій Вікт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регіональна парторганізація політичної партії "Українське об'єднання патріотів – "УКРОП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Кормишкін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Юрій Анатолій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олітичної партії "Наш край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Кравченко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 Антон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регіональна організація політичної партії "Опозиційний блок" в Миколаївській області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Кротов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Андрій Олександ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регіональна організація політичної партії "Опозиційний блок" в Миколаївській області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Кухта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Іван Василь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територіальна організація партії "Блок Петра Порошенка "Солідарність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Лісніченко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Володимир Анатолій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територіальна організація партії "Блок Петра Порошенка "Солідарність"</w:t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Луста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Володимир Вікт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олітичної партії "Наш край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Лучний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 Михайл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регіональна організація політичної партії "Опозиційний блок" в Миколаївській області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Марін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Григорій Афанасій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регіональна парторганізація політичної партії "Українське об'єднання патріотів – "УКРОП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Москаленко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Вікторія Вікторі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територіальна організація партії "Блок Петра Порошенка "Солідарність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Мудрак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Олег Іван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артії "Відродження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Наказенко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Сергій Бронислав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територіальна організація партії "Блок Петра Порошенка "Солідарність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Настоящий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Ілля Архип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регіональна організація політичної партії "Опозиційний блок" в Миколаївській області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Невеселий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Владислав Валерій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артії "Відродження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Невінчанний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аксим Андрій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регіональна організація політичної партії "Опозиційний блок" в Миколаївській області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Ніколенко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Анатолій Анатолій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олітичної партії "Всеукраїнське об'єднання "Батьківщина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Олабін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Вадим Володими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регіональна організація політичної партії "Опозиційний блок" в Миколаївській області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Паламарюк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Петро Миколай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регіональна організація політичної партії "Опозиційний блок" в Миколаївській області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Підгородинський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 Олексій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олітичної партії "Наш край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Резніков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Ілля Борис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регіональна організація політичної партії "Опозиційний блок" в Миколаївській області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Рубський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Геннадій Іван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артії "Відродження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Садрідінов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Рустамджан Шамсідін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олітичної партії "Наш край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Садрідінов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Тахір Шамсідін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олітичної партії "Наш край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Сидорук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Сергій Євген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артії "Відродження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Сіроштан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Олександр Василь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регіональна організація політичної партії "Опозиційний блок" в Миколаївській області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Скорий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 Вікто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олітичної партії "Нова держава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Соколов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хайло Володими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олітичної партії "Всеукраїнське об'єднання "Батьківщина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Солтис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Оксана Володимирівна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регіональна організація політичної партії "Опозиційний блок" в Миколаївській області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Сторчеус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Віктор Олександ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регіональна парторганізація політичної партії "Українське об'єднання патріотів – "УКРОП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Талпа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хайло Володими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територіальна організація партії "Блок Петра Порошенка "Солідарність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Ташлик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Григорій Володими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олітичної партії "Наш край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Терещенко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Олександр Костянтин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територіальна організація партії "Блок Петра Порошенка "Солідарність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Фіцура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Олександр Олександ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територіальна організація партії "Блок Петра Порошенка "Солідарність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Фроленко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Володимир Олександр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регіональна організація політичної партії "Опозиційний блок" в Миколаївській області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Чіпак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Іван Іван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олітичної партії "Наш край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Чмирь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Сергій Михайл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обласна організація політичної партії "Всеукраїнське об'єднання "Батьківщина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Чорний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Сергій Віталій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Миколаївська територіальна організація партії "Блок Петра Порошенка "Солідарність"</w:t>
            </w:r>
          </w:p>
          <w:p>
            <w:pPr>
              <w:pStyle w:val="22"/>
              <w:shd w:fill="auto" w:val="clear"/>
              <w:rPr>
                <w:rStyle w:val="211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22"/>
              <w:numPr>
                <w:ilvl w:val="0"/>
                <w:numId w:val="2"/>
              </w:numPr>
              <w:shd w:fill="auto" w:val="clear"/>
              <w:snapToGrid w:val="false"/>
              <w:rPr>
                <w:rStyle w:val="211"/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 xml:space="preserve">Ясинський </w:t>
            </w:r>
          </w:p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Олександр Миколайович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-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22"/>
              <w:shd w:fill="auto" w:val="clear"/>
              <w:rPr/>
            </w:pPr>
            <w:r>
              <w:rPr>
                <w:rStyle w:val="211"/>
                <w:color w:val="000000"/>
                <w:sz w:val="28"/>
                <w:szCs w:val="28"/>
                <w:lang w:eastAsia="uk-UA"/>
              </w:rPr>
              <w:t>регіональна організація політичної партії "Опозиційний блок" в Миколаївській області</w:t>
            </w:r>
          </w:p>
        </w:tc>
      </w:tr>
    </w:tbl>
    <w:p>
      <w:pPr>
        <w:pStyle w:val="22"/>
        <w:shd w:fill="auto" w:val="clear"/>
        <w:spacing w:lineRule="exact" w:line="230" w:before="0" w:after="120"/>
        <w:rPr>
          <w:rStyle w:val="211"/>
          <w:color w:val="000000"/>
          <w:sz w:val="28"/>
          <w:szCs w:val="28"/>
          <w:lang w:eastAsia="uk-UA"/>
        </w:rPr>
      </w:pPr>
      <w:r>
        <w:rPr/>
      </w:r>
    </w:p>
    <w:p>
      <w:pPr>
        <w:pStyle w:val="22"/>
        <w:shd w:fill="auto" w:val="clear"/>
        <w:spacing w:lineRule="exact" w:line="230" w:before="0" w:after="120"/>
        <w:rPr>
          <w:rStyle w:val="211"/>
          <w:color w:val="000000"/>
          <w:sz w:val="28"/>
          <w:szCs w:val="28"/>
          <w:lang w:eastAsia="uk-UA"/>
        </w:rPr>
      </w:pPr>
      <w:r>
        <w:rPr/>
      </w:r>
    </w:p>
    <w:p>
      <w:pPr>
        <w:pStyle w:val="22"/>
        <w:shd w:fill="auto" w:val="clear"/>
        <w:spacing w:lineRule="exact" w:line="230" w:before="0" w:after="120"/>
        <w:rPr>
          <w:rStyle w:val="211"/>
          <w:color w:val="000000"/>
          <w:sz w:val="28"/>
          <w:szCs w:val="28"/>
          <w:lang w:eastAsia="uk-UA"/>
        </w:rPr>
      </w:pPr>
      <w:r>
        <w:rPr/>
      </w:r>
    </w:p>
    <w:p>
      <w:pPr>
        <w:pStyle w:val="22"/>
        <w:shd w:fill="auto" w:val="clear"/>
        <w:spacing w:lineRule="exact" w:line="230" w:before="0" w:after="120"/>
        <w:rPr>
          <w:rStyle w:val="211"/>
          <w:color w:val="000000"/>
          <w:sz w:val="28"/>
          <w:szCs w:val="28"/>
          <w:lang w:val="ru-RU" w:eastAsia="uk-U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114935</wp:posOffset>
                </wp:positionV>
                <wp:extent cx="528129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1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5pt;margin-top:9.05pt;width:415.8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u w:val="none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szCs w:val="23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b/>
      <w:bCs/>
      <w:sz w:val="22"/>
      <w:szCs w:val="22"/>
      <w:u w:val="none"/>
    </w:rPr>
  </w:style>
  <w:style w:type="character" w:styleId="2LucidaSansUnicode">
    <w:name w:val="Основной текст (2) + Lucida Sans Unicode"/>
    <w:qFormat/>
    <w:rPr>
      <w:rFonts w:ascii="Lucida Sans Unicode" w:hAnsi="Lucida Sans Unicode" w:cs="Lucida Sans Unicode"/>
      <w:sz w:val="24"/>
      <w:szCs w:val="24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  <w:lang w:val="ru-RU"/>
    </w:rPr>
  </w:style>
  <w:style w:type="character" w:styleId="27pt">
    <w:name w:val="Основной текст (2) + 7 pt"/>
    <w:qFormat/>
    <w:rPr>
      <w:rFonts w:ascii="Times New Roman" w:hAnsi="Times New Roman" w:cs="Times New Roman"/>
      <w:sz w:val="14"/>
      <w:szCs w:val="14"/>
      <w:u w:val="none"/>
    </w:rPr>
  </w:style>
  <w:style w:type="character" w:styleId="Style14">
    <w:name w:val="Верхний колонтитул Знак"/>
    <w:qFormat/>
    <w:rPr>
      <w:rFonts w:cs="Arial Unicode MS"/>
      <w:color w:val="000000"/>
      <w:lang w:val="uk-UA"/>
    </w:rPr>
  </w:style>
  <w:style w:type="character" w:styleId="Style15">
    <w:name w:val="Нижний колонтитул Знак"/>
    <w:qFormat/>
    <w:rPr>
      <w:rFonts w:cs="Arial Unicode MS"/>
      <w:color w:val="000000"/>
      <w:lang w:val="uk-U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6:00Z</dcterms:created>
  <dc:creator>Татьяна Вертипорох</dc:creator>
  <dc:description/>
  <cp:keywords/>
  <dc:language>en-US</dc:language>
  <cp:lastModifiedBy>Татьяна Вертипорох</cp:lastModifiedBy>
  <cp:lastPrinted>2015-12-04T10:53:00Z</cp:lastPrinted>
  <dcterms:modified xsi:type="dcterms:W3CDTF">2015-12-04T09:42:00Z</dcterms:modified>
  <cp:revision>12</cp:revision>
  <dc:subject/>
  <dc:title/>
</cp:coreProperties>
</file>