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ВЕРНЕННЯ </w:t>
      </w:r>
    </w:p>
    <w:p>
      <w:pPr>
        <w:pStyle w:val="31"/>
        <w:shd w:fill="auto" w:val="clear"/>
        <w:spacing w:before="0" w:after="0"/>
        <w:ind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епутатів Миколаївської обласної ради</w:t>
      </w:r>
    </w:p>
    <w:p>
      <w:pPr>
        <w:pStyle w:val="31"/>
        <w:shd w:fill="auto" w:val="clear"/>
        <w:spacing w:before="0" w:after="0"/>
        <w:ind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о Кабінету Міністрів України щодо незадовільного стану мережі автомобільних доріг та вирішення проблемних питань галузі дорожнього господарства Миколаїв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Миколаїв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ість області глибоко занепокоєні ситуацією щодо вкрай незадовільного стану мережі автомобільних доріг на території обла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мережі автошляхів області складає 4,8 тис.км, у тому числі 1,7 тис.км – державного та 3,1 тис.км місцевого 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доріг Миколаївщини на сьогодні перебуває у вкрай незадовільному стані, значна їх кількість вже фактично непридатна для проїзду у зв’язку із повною втратою несучої здатності дорожнього покриття. Багато доріг області суттєво деформовано, уражено ямковістю внаслідок інтенсивного руху автотранспорту, у тому числі великовагов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незадовільний стан автошляхів жителі області фактично позбавлені можливості отримувати якісні послуги: суттєво обмежено або взагалі припинено транспортне сполучення, ускладнено постачання продуктів харчування та товарів першої необхідності, мають місце суттєві проблеми щодо надання необхідної медичної допомоги, підвозу дітей до навчальних закладів, особливо у сільській місцевості, тощ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щорічне суттєве недофінансування галузі дорожнього господарства Миколаївської області дорожні служби не в змозі здійснити навіть комплекс першочергових ремонтних робіт. Суб’єкти господарювання області надають певну допомогу в питаннях відновлення дорожнього покриття, беруть активну участь у здійсненні відповідних робіт, однак це жодним чином не вирішує весь комплекс проблем галузі.</w:t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 w:eastAsia="en-US"/>
        </w:rPr>
        <w:t>З метою приведення технічного стану автомобільних доріг до затверджених чинним законодавством стандартів, виконання заходів з їх експлуатаційного утримання тощо Миколаївській області потрібен фінансовий ресурс у сумі 2,7 млрд. грн. Водночас, лише для проведення робіт на основних транспортних маршрутах області у 2015 році необхідно майже 312 млн. грн., у тому числі для ліквідації ямковості – 185 млн. гри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правлення вкрай складної ситуації на дорогах області, вирішення інших проблемних питань повторно звертаємося до Кабінету Міністрів України з проханням вирішити питання щодо виділення додаткового фінансового ресурсу для потреб дорожньої галузі Миколаївської області з метою приведення у належний експлуатаційний стан автомобільних доріг державного та місцевого значення.</w:t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exact" w:line="26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exact" w:line="260" w:before="0" w:after="0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exact" w:line="260" w:before="0" w:after="0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exact" w:line="260" w:before="0" w:after="0"/>
        <w:ind w:left="4248" w:hanging="0"/>
        <w:rPr/>
      </w:pPr>
      <w:r>
        <w:rPr>
          <w:b w:val="false"/>
          <w:lang w:val="uk-UA"/>
        </w:rPr>
        <w:t>Схвалено на ХХХІ сесії обласної ради</w:t>
      </w:r>
    </w:p>
    <w:p>
      <w:pPr>
        <w:pStyle w:val="41"/>
        <w:shd w:fill="auto" w:val="clear"/>
        <w:tabs>
          <w:tab w:val="clear" w:pos="708"/>
          <w:tab w:val="left" w:pos="8442" w:leader="underscore"/>
        </w:tabs>
        <w:spacing w:lineRule="exact" w:line="260" w:before="0" w:after="0"/>
        <w:ind w:left="4248" w:hanging="0"/>
        <w:rPr/>
      </w:pPr>
      <w:r>
        <w:rPr>
          <w:b w:val="false"/>
          <w:lang w:val="uk-UA"/>
        </w:rPr>
        <w:t>шостого скликання 30 липня 2015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4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2:00Z</dcterms:created>
  <dc:creator>Finance1</dc:creator>
  <dc:description/>
  <cp:keywords/>
  <dc:language>en-US</dc:language>
  <cp:lastModifiedBy>СВЕТЛАНА ЗАВЕЗЕНА</cp:lastModifiedBy>
  <cp:lastPrinted>2015-07-28T14:41:00Z</cp:lastPrinted>
  <dcterms:modified xsi:type="dcterms:W3CDTF">2015-07-28T11:44:00Z</dcterms:modified>
  <cp:revision>18</cp:revision>
  <dc:subject/>
  <dc:title>Шановний Арсеній Петрович</dc:title>
</cp:coreProperties>
</file>