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53748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голошення щорічного облас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у проектів та програм розвитку місцевого самоврядування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en-US"/>
              </w:rPr>
              <w:t>XX</w:t>
            </w:r>
            <w:r>
              <w:rPr>
                <w:lang w:val="uk-UA"/>
              </w:rPr>
              <w:t>ХІ</w:t>
            </w:r>
            <w:r>
              <w:rPr>
                <w:lang w:val="en-US"/>
              </w:rPr>
              <w:t xml:space="preserve"> </w:t>
            </w:r>
            <w:r>
              <w:rPr/>
              <w:t>сес</w:t>
            </w:r>
            <w:r>
              <w:rPr>
                <w:lang w:val="uk-UA"/>
              </w:rPr>
              <w:t>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підставі статті 43 Закону України "Про місцеве самоврядування в Україні", відповідно до пунктів 3.1. та 3.2. Програми розвитку місцевого самоврядування у Миколаївській області на 2012-2015 роки, затвердженої рішенням обласної ради від 23 березня 2012 року № 5, Положення про порядок проведення щорічного обласного конкурсу проектів та програм розвитку місцевого самоврядування, затвердженого рішенням обласної ради від                     02 жовтня 2013 року № 3, обласна рад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Оголосити та провести у 2015 році щорічний обласний конкурс проектів та програм розвитку місцевого самоврядуванн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оручити Наглядовій раді конкур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розробити та затвердити календарний план проведення конкурсу, оприлюднити його в газеті обласної ради "Рідне Прибужжя" та на офіційному веб-сайті Миколаївської обласної рад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озпочати прийом проектів, заявок та конкурсної документації з 08 години           03 серпня  2015 року та здійснювати його до 17 години 01 жовтня 2015 ро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Рекомендувати сільським, селищним, міським та районним радам Миколаївської області підготувати проекти та надати обласній раді заявки щодо участі в конкурсі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регіонального розвитку, планування, бюджету, фінансів та інвестицій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Голова обласної ради                                                                                 В.В. Луст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2:00Z</dcterms:created>
  <dc:creator>Julia Kalinina</dc:creator>
  <dc:description/>
  <cp:keywords/>
  <dc:language>en-US</dc:language>
  <cp:lastModifiedBy>ТАТЬЯНА ВЕРТИПОРОХ</cp:lastModifiedBy>
  <cp:lastPrinted>2015-07-16T09:50:00Z</cp:lastPrinted>
  <dcterms:modified xsi:type="dcterms:W3CDTF">2015-08-03T06:49:00Z</dcterms:modified>
  <cp:revision>5</cp:revision>
  <dc:subject/>
  <dc:title/>
</cp:coreProperties>
</file>