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-21.8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453026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обласної Програми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ХХХІ се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тримки засобів масової інформації                                 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забезпечення відкритості у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державної влади та органі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цевого самоврядування на 2011-2015 ро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на підставі статті 2.6.4.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</w:t>
        </w:r>
      </w:hyperlink>
      <w:r>
        <w:rPr>
          <w:sz w:val="28"/>
          <w:szCs w:val="28"/>
          <w:lang w:val="uk-UA"/>
        </w:rPr>
        <w:t>, з метою розвитку інформаційної відкритості органів місцевого самоврядування та  беручи до уваги висновки постійних комісій обласної ради, обласна ра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5 роки, затвердженої рішенням обласної ради від 30 грудня 2010 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9</w:t>
        </w:r>
      </w:hyperlink>
      <w:r>
        <w:rPr>
          <w:sz w:val="28"/>
          <w:szCs w:val="28"/>
          <w:lang w:val="uk-UA"/>
        </w:rPr>
        <w:t xml:space="preserve"> (зі змінами, внесеними рішеннями обласної ради від 25 листопада 2011 року № 7, від 23 березня 2012 року № 3, від 29 березня 2013 року № 11, від 25 квітня 2014 року № 7, від 16 квітня 2015 року № 6)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10 пункту 2 додатка 2 «Орієнтовні обсяги фінансування окремих заходів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5 роки» цифри «300,0» замінити цифрами «500,0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                                                                             В.В. Лу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3/9-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9:00Z</dcterms:created>
  <dc:creator>zakon</dc:creator>
  <dc:description/>
  <cp:keywords/>
  <dc:language>en-US</dc:language>
  <cp:lastModifiedBy>ТАТЬЯНА ВЕРТИПОРОХ</cp:lastModifiedBy>
  <cp:lastPrinted>2015-07-06T10:19:00Z</cp:lastPrinted>
  <dcterms:modified xsi:type="dcterms:W3CDTF">2015-08-03T06:48:00Z</dcterms:modified>
  <cp:revision>5</cp:revision>
  <dc:subject/>
  <dc:title> </dc:title>
</cp:coreProperties>
</file>