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6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96068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ХХІ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ських угідь підприємств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«Врадіївське МР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враховуючи подання центрального органу виконавчої влади, що реалізує державну політику у сфері лісового та мисливського господарства,  – Державного агентства лісових ресурсів України від 26 березня 2014 року, беручи до уваги рішення обласної ради від                    07 вересня 2012 року № 21 «Про надання у користування мисливських угідь підприємству об'єднання громадян «Врадіївське МРГ», з метою  збільшення площі мисливських угідь користувачем облас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у  користування  підприємству об’єднання громадян</w:t>
      </w:r>
      <w:r>
        <w:rPr>
          <w:sz w:val="28"/>
          <w:lang w:val="uk-UA"/>
        </w:rPr>
        <w:t xml:space="preserve"> «Врадіївське МРГ» </w:t>
      </w:r>
      <w:r>
        <w:rPr>
          <w:sz w:val="28"/>
          <w:szCs w:val="28"/>
          <w:lang w:val="uk-UA"/>
        </w:rPr>
        <w:t xml:space="preserve">мисливські угіддя  загальною площею 1149,91  га, що розташовані у Врадіївському районі Миколаївської області на території Гуляницької, Краснопільської, Нововасилівської, Новопавлівської, Жовтневої сільських рад та Врадіївської селищної ради, з 30 липня  2015 року строком на 15 років до 30 липня 2030 року включно (додат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ПОГ «Врадіївське МР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В.В. Луста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30 липня 2015 року № 37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ідприємству об’єднання громадян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радіївське МРГ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1149,91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лісфонду – 1149,9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радіївський район, площа – 1149,91 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42"/>
        <w:gridCol w:w="3108"/>
      </w:tblGrid>
      <w:tr>
        <w:trPr>
          <w:trHeight w:val="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зви сільських, селищної ра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яниц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піль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аси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авл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не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адіївська селищ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149,91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9,91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го облас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ого та мисливського господарства</w:t>
        <w:tab/>
        <w:tab/>
        <w:t xml:space="preserve">                                   А.А. Гурк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0:00Z</dcterms:created>
  <dc:creator>1</dc:creator>
  <dc:description/>
  <cp:keywords/>
  <dc:language>en-US</dc:language>
  <cp:lastModifiedBy>ТАТЬЯНА ВЕРТИПОРОХ</cp:lastModifiedBy>
  <cp:lastPrinted>2015-08-04T15:38:00Z</cp:lastPrinted>
  <dcterms:modified xsi:type="dcterms:W3CDTF">2015-08-04T12:40:00Z</dcterms:modified>
  <cp:revision>3</cp:revision>
  <dc:subject/>
  <dc:title>Проект</dc:title>
</cp:coreProperties>
</file>